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真核系统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真核系统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8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040"/>
        <w:gridCol w:w="656"/>
        <w:gridCol w:w="768"/>
        <w:gridCol w:w="109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真核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Style w:val="StrongEmphasis"/>
              </w:rPr>
              <w:t>（电穿孔系统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用于大多数真核细胞（包括哺乳动物细胞和植物原生质体）的电穿孔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包括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单元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CE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模块和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ShockPod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击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主单元参数如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出：指数波或方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压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00–3,000 V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容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0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µ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F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样品电阻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最低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 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00–2,500 V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时），最低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 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,500–3,000 V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时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波时间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0.05–5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毫秒脉冲持续时间，增量为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0.05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毫秒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–2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次脉冲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最小间隔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常规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ab/>
              <w:t xml:space="preserve"> 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入电压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00–120 VAC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0–240 VA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0/60 Hz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源：最大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0 W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在短时间充电时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操作环境：温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–35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湿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–95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无冷凝）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全规范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Safety EN 61010, EMC EN 61326 Class A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尺寸（宽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x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x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）：主单元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 x 30 x 14 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 xml:space="preserve">CE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模块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 x 28 x 9 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PC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模块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31 x 28 x 5 cm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量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主单元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6 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CE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模块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1 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PC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模块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.9 kg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io-Rad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Gene Pulser Xcell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 xml:space="preserve">三、投标文件递交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投标地点：</w:t>
      </w:r>
      <w:r>
        <w:rPr>
          <w:rFonts w:ascii="仿宋_GB2312" w:hAnsi="仿宋_GB2312" w:eastAsia="仿宋_GB2312"/>
          <w:sz w:val="24"/>
        </w:rPr>
        <w:t>浙江省湖州市吴兴区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前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，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，传真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受传真或快递方式递交报价文件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、</w:t>
      </w:r>
      <w:r>
        <w:rPr>
          <w:rFonts w:ascii="仿宋_GB2312" w:hAnsi="仿宋_GB2312" w:eastAsia="仿宋_GB2312"/>
          <w:sz w:val="24"/>
        </w:rPr>
        <w:t xml:space="preserve">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1-27T16:54:00Z</cp:lastPrinted>
  <dcterms:modified xsi:type="dcterms:W3CDTF">2013-11-27T09:03:00Z</dcterms:modified>
  <cp:revision>16</cp:revision>
  <dc:subject/>
  <dc:title>湖州师范学院现代教育技术中心防火墙项目竞争性谈判文件</dc:title>
</cp:coreProperties>
</file>