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20)Aa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7.2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725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800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2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6-43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4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1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6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 xml:space="preserve">KFR-120LW/E(12568L)A1-N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70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4-5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3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70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4-5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3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7T01:42:00Z</dcterms:modified>
  <cp:revision>14</cp:revision>
  <dc:subject/>
  <dc:title>   政 府 采 购 协 议 供 货 询 价 单  </dc:title>
</cp:coreProperties>
</file>