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" w:hAnsi="仿宋" w:cs="宋体;SimSun" w:eastAsia="仿宋"/>
          <w:b/>
          <w:sz w:val="30"/>
          <w:szCs w:val="30"/>
        </w:rPr>
        <w:t>湖州师范学院生命科学学院</w:t>
      </w:r>
      <w:r>
        <w:rPr>
          <w:rFonts w:eastAsia="仿宋" w:cs="宋体;SimSun" w:ascii="仿宋" w:hAnsi="仿宋"/>
          <w:b/>
          <w:sz w:val="30"/>
          <w:szCs w:val="30"/>
        </w:rPr>
        <w:t>2019</w:t>
      </w:r>
      <w:r>
        <w:rPr>
          <w:rFonts w:ascii="仿宋" w:hAnsi="仿宋" w:cs="宋体;SimSun" w:eastAsia="仿宋"/>
          <w:b/>
          <w:sz w:val="30"/>
          <w:szCs w:val="30"/>
        </w:rPr>
        <w:t>年下学期实验耗材采购项目竞争性谈判文件</w:t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spacing w:lineRule="exact" w:line="340"/>
        <w:rPr/>
      </w:pPr>
      <w:r>
        <w:rPr>
          <w:rFonts w:ascii="仿宋" w:hAnsi="仿宋" w:cs="仿宋" w:eastAsia="仿宋"/>
          <w:b/>
          <w:sz w:val="24"/>
        </w:rPr>
        <w:t>一、采购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项目名称：湖州师范学院生命科学学院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下学期实验耗材采购项目（预算</w:t>
      </w:r>
      <w:r>
        <w:rPr>
          <w:rFonts w:eastAsia="仿宋" w:cs="仿宋" w:ascii="仿宋" w:hAnsi="仿宋"/>
          <w:sz w:val="24"/>
        </w:rPr>
        <w:t>7.96</w:t>
      </w:r>
      <w:r>
        <w:rPr>
          <w:rFonts w:ascii="仿宋" w:hAnsi="仿宋" w:cs="仿宋" w:eastAsia="仿宋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采购编号：</w:t>
      </w:r>
      <w:r>
        <w:rPr>
          <w:rFonts w:eastAsia="仿宋" w:cs="仿宋" w:ascii="仿宋" w:hAnsi="仿宋"/>
          <w:sz w:val="24"/>
        </w:rPr>
        <w:t>XZ2019-252</w:t>
      </w:r>
    </w:p>
    <w:p>
      <w:pPr>
        <w:pStyle w:val="Normal"/>
        <w:spacing w:lineRule="exact" w:line="34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/>
          <w:sz w:val="24"/>
        </w:rPr>
        <w:t>耗材清单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340"/>
        <w:ind w:firstLine="360"/>
        <w:rPr/>
      </w:pPr>
      <w:r>
        <w:rPr>
          <w:rFonts w:ascii="仿宋" w:hAnsi="仿宋" w:cs="仿宋" w:eastAsia="仿宋"/>
          <w:sz w:val="24"/>
        </w:rPr>
        <w:t>详见</w:t>
      </w: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sz w:val="24"/>
        </w:rPr>
        <w:t>《生命科学学院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下学期实验耗材采购清单》：</w:t>
      </w:r>
    </w:p>
    <w:p>
      <w:pPr>
        <w:pStyle w:val="Normal"/>
        <w:spacing w:lineRule="exact" w:line="340"/>
        <w:jc w:val="left"/>
        <w:rPr/>
      </w:pPr>
      <w:r>
        <w:rPr>
          <w:rFonts w:eastAsia="仿宋" w:cs="仿宋" w:ascii="仿宋" w:hAnsi="仿宋"/>
          <w:b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★</w:t>
      </w:r>
      <w:r>
        <w:rPr>
          <w:rFonts w:ascii="仿宋" w:hAnsi="仿宋" w:cs="仿宋" w:eastAsia="仿宋"/>
          <w:sz w:val="24"/>
        </w:rPr>
        <w:t>不得缺项，否则作废标处理。</w:t>
      </w:r>
    </w:p>
    <w:p>
      <w:pPr>
        <w:pStyle w:val="Normal"/>
        <w:spacing w:lineRule="exact" w:line="340"/>
        <w:ind w:firstLine="360"/>
        <w:jc w:val="left"/>
        <w:rPr/>
      </w:pPr>
      <w:r>
        <w:rPr>
          <w:rFonts w:eastAsia="仿宋" w:cs="仿宋" w:ascii="仿宋" w:hAnsi="仿宋"/>
          <w:sz w:val="24"/>
        </w:rPr>
        <w:t>★</w:t>
      </w:r>
      <w:r>
        <w:rPr>
          <w:rFonts w:ascii="仿宋" w:hAnsi="仿宋" w:cs="仿宋" w:eastAsia="仿宋"/>
          <w:sz w:val="24"/>
        </w:rPr>
        <w:t>部分配件规格型号无法描述的，要先看业主方样品，供货时必须配套一致。</w:t>
      </w:r>
    </w:p>
    <w:p>
      <w:pPr>
        <w:pStyle w:val="Normal"/>
        <w:spacing w:lineRule="exact" w:line="34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★</w:t>
      </w:r>
      <w:r>
        <w:rPr>
          <w:rFonts w:ascii="仿宋" w:hAnsi="仿宋" w:cs="仿宋" w:eastAsia="仿宋"/>
          <w:sz w:val="24"/>
        </w:rPr>
        <w:t>部分项目规格型号无法描述的，需向业主方咨询，按照业主方要求供货。</w:t>
      </w:r>
    </w:p>
    <w:p>
      <w:pPr>
        <w:pStyle w:val="Normal"/>
        <w:spacing w:lineRule="exact" w:line="34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★</w:t>
      </w:r>
      <w:r>
        <w:rPr>
          <w:rFonts w:ascii="仿宋" w:hAnsi="仿宋" w:cs="仿宋" w:eastAsia="仿宋"/>
          <w:sz w:val="24"/>
        </w:rPr>
        <w:t>备注内有品牌的需按品牌供货。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的投标文件中应包含以下内容（投标文件密封，一式两份，一正一副，胶装成册。所有证件均须真实、有效，复印件均须加盖公章，缺少以下任意一项内容即作无效标处理）：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投标报价清单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_GB2312" w:eastAsia="仿宋"/>
          <w:sz w:val="24"/>
        </w:rPr>
        <w:t>含货物费、运输费、管理费、措施费、操作培训费、税费等全部费用。</w:t>
      </w:r>
      <w:r>
        <w:rPr>
          <w:rFonts w:ascii="仿宋" w:hAnsi="仿宋" w:cs="仿宋" w:eastAsia="仿宋"/>
          <w:sz w:val="24"/>
        </w:rPr>
        <w:t>投标报价高于采购预算者视为无效报价。报价以人民币计，并以大写为准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宋体;SimSun" w:eastAsia="仿宋"/>
          <w:sz w:val="24"/>
        </w:rPr>
        <w:t>。</w:t>
      </w:r>
      <w:r>
        <w:rPr>
          <w:rFonts w:ascii="仿宋" w:hAnsi="仿宋" w:cs="仿宋_GB2312" w:eastAsia="仿宋"/>
          <w:b/>
          <w:bCs/>
          <w:sz w:val="24"/>
        </w:rPr>
        <w:t>投标报价清单见附件</w:t>
      </w:r>
      <w:r>
        <w:rPr>
          <w:rFonts w:eastAsia="仿宋" w:cs="仿宋_GB2312" w:ascii="仿宋" w:hAnsi="仿宋"/>
          <w:b/>
          <w:bCs/>
          <w:sz w:val="24"/>
        </w:rPr>
        <w:t>1</w:t>
      </w:r>
      <w:r>
        <w:rPr>
          <w:rFonts w:ascii="仿宋" w:hAnsi="仿宋" w:cs="仿宋_GB2312" w:eastAsia="仿宋"/>
          <w:b/>
          <w:bCs/>
          <w:sz w:val="24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营业执照副本复印件；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_GB2312" w:eastAsia="仿宋"/>
          <w:sz w:val="24"/>
        </w:rPr>
        <w:t>投标人开户银行、户名、账号；</w:t>
      </w:r>
    </w:p>
    <w:p>
      <w:pPr>
        <w:pStyle w:val="Normal"/>
        <w:ind w:firstLine="480"/>
        <w:jc w:val="left"/>
        <w:rPr>
          <w:rFonts w:ascii="仿宋" w:hAnsi="仿宋" w:eastAsia="仿宋" w:cs="仿宋_GB2312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_GB2312" w:eastAsia="仿宋"/>
          <w:sz w:val="24"/>
        </w:rPr>
        <w:t>投标代表身份证复印件；如非法定代表人投标，另提供法定代表人授权委托书原件、法定代表人身份证复印件；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售后服务承诺书；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4"/>
        </w:rPr>
        <w:t>三、投标文件递交、开标时间：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 xml:space="preserve">年 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日上午</w:t>
      </w:r>
      <w:r>
        <w:rPr>
          <w:rFonts w:eastAsia="仿宋" w:cs="仿宋" w:ascii="仿宋" w:hAnsi="仿宋"/>
          <w:sz w:val="24"/>
        </w:rPr>
        <w:t>10:00</w:t>
      </w:r>
      <w:r>
        <w:rPr>
          <w:rFonts w:ascii="仿宋" w:hAnsi="仿宋" w:cs="仿宋" w:eastAsia="仿宋"/>
          <w:sz w:val="24"/>
        </w:rPr>
        <w:t>（投标人迟到视为自动弃标）</w:t>
      </w:r>
    </w:p>
    <w:p>
      <w:pPr>
        <w:pStyle w:val="Normal"/>
        <w:spacing w:lineRule="exact" w:line="340"/>
        <w:ind w:firstLine="47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开标地点：</w:t>
      </w:r>
      <w:r>
        <w:rPr>
          <w:rFonts w:ascii="仿宋" w:hAnsi="仿宋" w:cs="仿宋" w:eastAsia="仿宋"/>
          <w:sz w:val="24"/>
        </w:rPr>
        <w:t>湖州市二环东路</w:t>
      </w:r>
      <w:r>
        <w:rPr>
          <w:rFonts w:eastAsia="仿宋" w:cs="仿宋" w:ascii="仿宋" w:hAnsi="仿宋"/>
          <w:sz w:val="24"/>
        </w:rPr>
        <w:t>759</w:t>
      </w:r>
      <w:r>
        <w:rPr>
          <w:rFonts w:ascii="仿宋" w:hAnsi="仿宋" w:cs="仿宋" w:eastAsia="仿宋"/>
          <w:sz w:val="24"/>
        </w:rPr>
        <w:t>号湖州师范学院东校区明达楼</w:t>
      </w:r>
      <w:r>
        <w:rPr>
          <w:rFonts w:eastAsia="仿宋" w:cs="仿宋" w:ascii="仿宋" w:hAnsi="仿宋"/>
          <w:sz w:val="24"/>
        </w:rPr>
        <w:t>202</w:t>
      </w:r>
      <w:r>
        <w:rPr>
          <w:rFonts w:ascii="仿宋" w:hAnsi="仿宋" w:cs="仿宋" w:eastAsia="仿宋"/>
          <w:sz w:val="24"/>
        </w:rPr>
        <w:t xml:space="preserve">会议室   </w:t>
      </w:r>
    </w:p>
    <w:p>
      <w:pPr>
        <w:pStyle w:val="Normal"/>
        <w:spacing w:lineRule="exact" w:line="340"/>
        <w:ind w:firstLine="4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董老师  电话：</w:t>
      </w:r>
      <w:r>
        <w:rPr>
          <w:rFonts w:eastAsia="仿宋" w:cs="仿宋" w:ascii="仿宋" w:hAnsi="仿宋"/>
          <w:sz w:val="24"/>
        </w:rPr>
        <w:t>0572-2321093</w:t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" w:hAnsi="仿宋" w:cs="仿宋" w:eastAsia="仿宋"/>
          <w:sz w:val="24"/>
        </w:rPr>
        <w:t>校方在收到耗材后经使用单位验收合格后，支付</w:t>
      </w:r>
      <w:r>
        <w:rPr>
          <w:rFonts w:eastAsia="仿宋" w:cs="仿宋" w:ascii="仿宋" w:hAnsi="仿宋"/>
          <w:sz w:val="24"/>
        </w:rPr>
        <w:t>100%</w:t>
      </w:r>
      <w:r>
        <w:rPr>
          <w:rFonts w:ascii="仿宋" w:hAnsi="仿宋" w:cs="仿宋" w:eastAsia="仿宋"/>
          <w:sz w:val="24"/>
        </w:rPr>
        <w:t>合同款。</w:t>
      </w:r>
    </w:p>
    <w:p>
      <w:pPr>
        <w:pStyle w:val="Normal"/>
        <w:spacing w:lineRule="exact" w:line="340"/>
        <w:rPr/>
      </w:pPr>
      <w:r>
        <w:rPr>
          <w:rFonts w:ascii="仿宋" w:hAnsi="仿宋" w:cs="仿宋" w:eastAsia="仿宋"/>
          <w:b/>
          <w:sz w:val="24"/>
        </w:rPr>
        <w:t>六、供货时间：</w:t>
      </w:r>
    </w:p>
    <w:p>
      <w:pPr>
        <w:pStyle w:val="Normal"/>
        <w:spacing w:lineRule="exact" w:line="340"/>
        <w:ind w:firstLine="480"/>
        <w:rPr/>
      </w:pPr>
      <w:r>
        <w:rPr>
          <w:rFonts w:ascii="仿宋" w:hAnsi="仿宋" w:cs="仿宋" w:eastAsia="仿宋"/>
          <w:sz w:val="24"/>
        </w:rPr>
        <w:t>交货期限为：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前交货。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湖州师范学院采购管理中心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4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40" w:before="100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 xml:space="preserve">1                    </w:t>
      </w:r>
      <w:r>
        <w:rPr>
          <w:rFonts w:ascii="宋体;SimSun" w:hAnsi="宋体;SimSun" w:cs="宋体;SimSun"/>
          <w:b/>
          <w:sz w:val="32"/>
          <w:szCs w:val="32"/>
        </w:rPr>
        <w:t>投标报价清单</w:t>
      </w:r>
    </w:p>
    <w:p>
      <w:pPr>
        <w:pStyle w:val="Normal"/>
        <w:spacing w:lineRule="exact" w:line="3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仿宋" w:eastAsia="仿宋"/>
          <w:b/>
          <w:sz w:val="24"/>
        </w:rPr>
        <w:t>项目名称：</w:t>
      </w:r>
      <w:r>
        <w:rPr>
          <w:rFonts w:ascii="仿宋" w:hAnsi="仿宋" w:cs="宋体;SimSun" w:eastAsia="仿宋"/>
          <w:kern w:val="0"/>
          <w:sz w:val="24"/>
        </w:rPr>
        <w:t>湖州师范学院生命科学学院</w:t>
      </w:r>
      <w:r>
        <w:rPr>
          <w:rFonts w:eastAsia="仿宋" w:cs="宋体;SimSun" w:ascii="仿宋" w:hAnsi="仿宋"/>
          <w:kern w:val="0"/>
          <w:sz w:val="24"/>
        </w:rPr>
        <w:t>2019</w:t>
      </w:r>
      <w:r>
        <w:rPr>
          <w:rFonts w:ascii="仿宋" w:hAnsi="仿宋" w:cs="宋体;SimSun" w:eastAsia="仿宋"/>
          <w:kern w:val="0"/>
          <w:sz w:val="24"/>
        </w:rPr>
        <w:t>年下学期实验耗材采购项目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项目编号：</w:t>
      </w:r>
      <w:r>
        <w:rPr>
          <w:rFonts w:eastAsia="仿宋" w:cs="仿宋" w:ascii="仿宋" w:hAnsi="仿宋"/>
          <w:sz w:val="24"/>
        </w:rPr>
        <w:t>XZ2019-252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94"/>
        <w:gridCol w:w="2216"/>
        <w:gridCol w:w="819"/>
        <w:gridCol w:w="620"/>
        <w:gridCol w:w="636"/>
        <w:gridCol w:w="760"/>
        <w:gridCol w:w="1843"/>
      </w:tblGrid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规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单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数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单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总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一次性口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妙洁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垃圾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载玻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世态病理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盖玻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×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盒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世态病理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卷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清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抽式厨房纸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层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抽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*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维达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抽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清风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PH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试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PH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值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--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三爱思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量筒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量筒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试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*150m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料壁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.5mm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硅胶塞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m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培养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c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五一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料加厚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一次性培养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0mm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套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套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牛皮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*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灭菌包扎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棉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灭菌包扎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不锈钢酒精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接种棒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纯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接种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接种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打火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一次性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PE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手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光明无粉芦荟乳胶手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油性记号笔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细头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842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试管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羊毛，中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试管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ml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三角烧瓶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钢丝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不锈钢水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T-HG325,40*40c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天猫活器家居旗舰店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塑料方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*27*9c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擦镜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无菌棉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c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消毒棉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碘伏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科洛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医用棉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砂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蓝枪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黄枪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0u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白枪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uk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蓝枪头盒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黄枪头盒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0u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白枪头盒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u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EP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.5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EP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.5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PCR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.2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冷冻盒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格、纸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牙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微孔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孔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条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条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一次性采血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称量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*10c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试管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不锈钢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m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烧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玻璃棒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无菌离心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Thermo15ml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ph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电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配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PHS-3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薄层显色用喷雾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带吸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保鲜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普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擦镜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创可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片每盒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碘伏棉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每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插排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.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米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公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3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得力标签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No.718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电吹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普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FH6232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一次性乳胶手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丁腈手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定性滤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c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新星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定性滤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c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新星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防水套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妙洁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防酸碱手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州俊达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硅胶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径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毫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硅胶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径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毫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硅胶胶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红外压片模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化工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方白色加厚大口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化工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方白色加厚大口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蓝盖试剂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透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毫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蓝盖试剂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棕色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毫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塑料量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0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量筒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牛皮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乳胶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米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卷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烧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烧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00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烧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00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烧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料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普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石英比色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毫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石英荧光比色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毫米（四面透光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塑料放水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塑料放水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酸式滴定管（带塑料头的，聚四氟乙烯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搪瓷方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有盖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*30*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厘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搪瓷方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有盖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*24*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厘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温度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-100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洗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橡皮塞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各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橡皮塞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各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橡皮塞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各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磁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型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不锈钢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直径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0m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不锈钢复底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玻棒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*150m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玻璃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mm1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普料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-7mm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硅胶塞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-12m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硅胶塞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0#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无孔（实心非发泡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硅胶塞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0#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有孔（实心非发泡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硅胶塞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-12m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海绵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硅胶塞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7-31m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海绵带砂芯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硅胶塞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-20m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海绵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捆扎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*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捆扎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*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订书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热熔胶套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根胶棒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起钉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透明胶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mm*30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双面胶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mm*45m*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优必胜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纸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清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层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抽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蒸发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锥形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0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孔酶标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IOFIL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.5mL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离心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mL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离心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黄枪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0u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白枪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u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解剖盘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*20c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不锈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镊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ESD-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解剖镊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.5c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眼科剪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c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直头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苏州六六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抽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洁柔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保鲜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妙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cm×20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妙洁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手术剪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不锈钢，直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c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金钟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坩埚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c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一次性塑料滴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ml25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一次性塑料滴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ml25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容量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容量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容量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培养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0m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五一中性料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硅胶塞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带孔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-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硅胶塞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带孔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-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转接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转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球形冷凝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0mm,19#*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酒精灯上的灯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活口扳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寸；最大开口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3.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毫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防酸碱手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州俊达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防酸碱手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州俊达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白色塑料方筐（软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*27*9c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定性滤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c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新星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精密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PH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试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.8-4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氟搅拌塞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#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抽滤装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ml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全套，含布氏漏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布氏漏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φ60mm*H110m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垃圾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铁架台上的十字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固定单臂夹和铁架台的夹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德式一字拨棍锌合金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铁架台上的单臂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夹冷凝管的夹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乳胶手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光明芦荟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乳胶手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光明芦荟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长柄塑料药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称量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*1005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#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橡胶塞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密封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圆形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0+1000+1500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夸克杰森三件套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移液枪枪头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0u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移液枪枪头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0u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自封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*15c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自封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.5*24c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黑腹果蝇突变型：白小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含活体成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以上，雌雄配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活体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黑腹果蝇突变型：残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含活体成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以上，雌雄配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活体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黑腹果蝇突变型：黑檀体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含活体成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以上，雌雄配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活体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黑腹果蝇品系：野生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含活体成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以上，雌雄配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活体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活体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眼科剪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直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苏州六六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眼科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直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苏州六六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解剖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乳胶手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洗洁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白猫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电热玻璃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cm*45c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加热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电吹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功率大一点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FH6232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青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活体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鲫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活体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龙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活体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牛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活体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水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活体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种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活体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活体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土豆、洋葱、红辣椒、花生米、芹菜、豆芽等各类蔬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活体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脱脂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棉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直径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m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扎三角瓶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层析滤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cm×20c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滤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c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直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离心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离心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离心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圆底压盖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离心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Eppendorf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.5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标签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号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称量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5*755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精密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PH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试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Ph5.5-9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针头滤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直径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.5c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枪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0μ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枪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0μ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液相用滤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水溶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液相用滤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有机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微量进样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μ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平头（液相用）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酒精棉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不锈钢涂布棒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精密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PH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试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-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三爱思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精密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PH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试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Ph5.4-7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三爱思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发酵罐空气过滤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.22u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直径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m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发酵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记号笔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黑色小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记号笔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红色大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记号笔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黑色大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乳胶手套（一次性独立灭菌包装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S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码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光明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乳胶手套（一次性独立灭菌包装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码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光明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光明一次性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PE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手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光明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玻璃搅拌棒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直径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m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长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c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离心管盒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ml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孔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比色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c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塑料烧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0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塑料烧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塑料量筒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0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塑料量筒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纱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剪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小泉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#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温度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-1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皮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试管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试管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试管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培养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0m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IOFIL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塑料一次性灭菌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垃圾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剪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号普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小泉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#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酸式滴定管（带塑料头的，聚四氟乙烯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ml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带塑料头的，聚四氟乙烯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郑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长柄塑料药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郑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3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白瓷盘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*30c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郑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比色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ml(75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型玻璃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郑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弯嘴白色洗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ml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喷嘴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郑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容量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0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郑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吸耳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郑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3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不锈钢药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一勺，一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郑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3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垃圾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郑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玻棒（细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郑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装潢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.5*180m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郑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博途电子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博途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kg/0.1g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电子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郑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接线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公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A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要求多孔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郑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锥形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0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郑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有柄塑料量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有柄，塑料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0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郑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烧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郑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烧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0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郑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移液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郑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表面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φ6c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郑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磁力搅拌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c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左右，两头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布式漏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径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c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配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0ml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胖肚抽滤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直形冷凝管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口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口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pH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试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PH1-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三爱思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量筒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量筒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量筒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医用纱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层析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mm*300m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#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明胶空胶囊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透明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粒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丁腈手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麻面无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梨形分液漏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载玻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.2mm7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片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世泰病理级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盖玻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*20m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世泰病理级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硅胶滴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白色硅胶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胶头滴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滴管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根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去污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创可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防水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烧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烧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0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三角烧瓶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7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圆底烧瓶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（中间的铁丝硬一点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7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防酸碱手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州俊达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洗洁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普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面巾纸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7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防水套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7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泡沫型洗手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泡沫型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0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7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一次性口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医用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7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增力电动搅拌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JJ-1100W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荣华仪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7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号滤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Φ15c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新星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7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号号滤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Φ11c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新星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8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号滤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Φ9c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新星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8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橡皮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8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卷筒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清风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8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剪刀（不锈钢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号普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小泉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8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塑料洗瓶（具嘴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8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薄膜仪器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、中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8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普通干电池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#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8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普通螺口灯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W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8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普通插口灯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W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8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十字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铁架台专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转接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标准口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/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9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圆底蒸馏烧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ml14#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9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医用镊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9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铅笔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9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垃圾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9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接线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公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A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要求多孔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公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孔三眼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9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创可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防水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9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防酸碱手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州俊达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9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一次性过滤器（单独包装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直径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m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孔径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.22u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PL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9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离心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ml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玻璃刻度罗口带盖可高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细胞培养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mL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玻璃，方形斜口，带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脱脂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玻璃培养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直径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0m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巴氏吸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2.5cm2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移液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mL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玻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眼科剪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苏州六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眼科镊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苏州六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血清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mL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壁厚带盖可高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血清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0mL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壁厚带盖可高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蜀牛蓝盖瓶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医用搪瓷盘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*18c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鹅牌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注射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mL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一次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注射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mL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一次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注射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mL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一次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注射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mL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一次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蓝盖试剂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0ml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蜀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蓝盖试剂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ml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蜀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封口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parafilmPM-99610cmx38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硅胶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*12m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乳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酸缸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PP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材料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*50*50c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不锈钢灭菌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5*250m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可调定量加液器（套管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-25ml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配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ml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棕色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定量加样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ml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配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0ml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试剂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计时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双通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手揿计数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优质记号笔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油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枪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全新料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枪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0u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全新料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枪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u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全新料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枪头盒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枪头盒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0u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枪头盒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u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目不锈钢过滤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离细胞筛，高圈无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3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医用纱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解剖刀片（手术刀片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＃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片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枪状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c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脱脂棉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洗洁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白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3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洗衣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碧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3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消毒盒方盘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寸无孔带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不锈钢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培养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Φ90m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橡胶手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州俊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州俊达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4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试管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4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试管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4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试管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称量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0*1505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4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记号笔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蓝色油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得力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4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记号笔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红色油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得力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卷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清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电子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奥豪斯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SE601F0.1g/600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4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植物组织培养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0ml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带密封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麻醉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口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点火枪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加长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塑料方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*27*9c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彩色硬塑料筐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孔酶标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康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康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9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移液枪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0u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龙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移液枪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0u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龙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移液枪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u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龙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移液枪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u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龙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接线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公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A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要求多孔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劳保手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工具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泰森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918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6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电热水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苏泊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6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接线板转换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公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GN-C5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6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称量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0*1505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6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称量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*1005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6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称量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5*755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6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透明胶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c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6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透明胶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c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6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牛皮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细，韧性好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6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马甲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号加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7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亚银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PET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标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*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两列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亚银或亮白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7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碳带（树脂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0*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树脂碳带小卷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毛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洁丽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抹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高吸水性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7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卷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清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段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7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洗手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蓝月亮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7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洗洁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白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7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洗衣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碧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投标报价总价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大写人民币                   元（￥           元）</w:t>
            </w:r>
          </w:p>
        </w:tc>
      </w:tr>
    </w:tbl>
    <w:p>
      <w:pPr>
        <w:pStyle w:val="Normal"/>
        <w:spacing w:lineRule="exact" w:line="340" w:before="100" w:after="0"/>
        <w:jc w:val="left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</w:r>
    </w:p>
    <w:p>
      <w:pPr>
        <w:pStyle w:val="Normal"/>
        <w:spacing w:lineRule="exact" w:line="340" w:before="100" w:after="0"/>
        <w:ind w:right="-1" w:firstLine="42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授权代表签字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exact" w:line="340" w:before="100" w:after="0"/>
        <w:ind w:right="120" w:firstLine="42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投标人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exact" w:line="340" w:before="100" w:after="0"/>
        <w:ind w:firstLine="48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40" w:before="100" w:after="0"/>
        <w:jc w:val="left"/>
        <w:rPr>
          <w:rFonts w:ascii="仿宋" w:hAnsi="仿宋" w:eastAsia="仿宋" w:cs="仿宋"/>
          <w:sz w:val="24"/>
          <w:u w:val="single"/>
          <w:lang w:val="en-US" w:eastAsia="en-US"/>
        </w:rPr>
      </w:pPr>
      <w:r>
        <w:rPr>
          <w:rFonts w:eastAsia="仿宋" w:cs="仿宋" w:ascii="仿宋" w:hAnsi="仿宋"/>
          <w:sz w:val="24"/>
          <w:u w:val="single"/>
          <w:lang w:val="en-US" w:eastAsia="en-US"/>
        </w:rPr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27:00Z</dcterms:created>
  <dc:creator>uu</dc:creator>
  <dc:description/>
  <cp:keywords/>
  <dc:language>en-US</dc:language>
  <cp:lastModifiedBy>admin</cp:lastModifiedBy>
  <cp:lastPrinted>2018-07-12T10:26:00Z</cp:lastPrinted>
  <dcterms:modified xsi:type="dcterms:W3CDTF">2019-06-24T09:44:00Z</dcterms:modified>
  <cp:revision>26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