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ProDesk 600G1 TWR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70(3.2G/6M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/4G(1*4G DDR3 1600*)/500G(SATA)/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/Win7 Home Basi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320W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液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夏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ONE 400G1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G3240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8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耳机输出接口，麦克风输入接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网络接口），安全锁插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USER-</cp:lastModifiedBy>
  <cp:lastPrinted>2015-03-20T10:52:00Z</cp:lastPrinted>
  <dcterms:modified xsi:type="dcterms:W3CDTF">2015-11-24T13:05:00Z</dcterms:modified>
  <cp:revision>90</cp:revision>
  <dc:subject/>
  <dc:title>   政 府 采 购 协 议 供 货 询 价 单  </dc:title>
</cp:coreProperties>
</file>