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ind w:firstLine="570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午</w:t>
      </w:r>
      <w:r>
        <w:rPr>
          <w:sz w:val="24"/>
        </w:rPr>
        <w:t>11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分前（询价截止时间）将本询价单密封</w:t>
      </w:r>
      <w:r>
        <w:rPr/>
        <w:t>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849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联想台式电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想</w:t>
            </w:r>
            <w:r>
              <w:rPr>
                <w:b/>
                <w:sz w:val="28"/>
                <w:szCs w:val="28"/>
              </w:rPr>
              <w:t>ThinkCentre M6500t</w:t>
            </w:r>
            <w:r>
              <w:rPr>
                <w:b/>
                <w:sz w:val="28"/>
                <w:szCs w:val="28"/>
              </w:rPr>
              <w:t>台式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三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三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服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保修期内原厂上门服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CPU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Intel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酷睿处理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I5-4590/3.3GHz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Intel Q85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芯片组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4G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T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9.5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英寸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LED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宽屏显示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独立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DVDRW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G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独立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机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塔式机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键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防水功能键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鼠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电鼠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Windows 7 Basic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文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政治学院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群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21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联想台式电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想</w:t>
            </w:r>
            <w:r>
              <w:rPr>
                <w:b/>
                <w:sz w:val="28"/>
                <w:szCs w:val="28"/>
              </w:rPr>
              <w:t>ThinkCentreM8250z</w:t>
            </w:r>
            <w:r>
              <w:rPr>
                <w:b/>
                <w:sz w:val="28"/>
                <w:szCs w:val="28"/>
              </w:rPr>
              <w:t>台式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CPU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Intel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酷睿处理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I5-4590S/3.0GHz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Intel H81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芯片组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4G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T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1.5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英寸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LED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背光宽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独立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DVD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刻录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G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独立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机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机显示器一体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键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防水功能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鼠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电鼠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Windows 7 Home Basic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文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串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并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 3.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、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 2.0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PCI-E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联想一键恢复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体机，内置音箱，读卡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三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三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村发展研究院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颖萍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联想台式电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联想</w:t>
            </w:r>
            <w:r>
              <w:rPr>
                <w:b/>
                <w:sz w:val="28"/>
                <w:szCs w:val="28"/>
              </w:rPr>
              <w:t>ThinkStation P300</w:t>
            </w:r>
            <w:r>
              <w:rPr>
                <w:b/>
                <w:sz w:val="28"/>
                <w:szCs w:val="28"/>
              </w:rPr>
              <w:t>台式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4G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T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9.5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寸宽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LED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液晶显示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NVIDIA NVS315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图形专业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DVD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刻录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G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独立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机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塔式机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键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防水键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鼠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电鼠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DOS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串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并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8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SUB3.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PCI-E:4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随机安装软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三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三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院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祖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村发展研究院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国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type w:val="nextPage"/>
      <w:pgSz w:orient="landscape" w:w="16838" w:h="11906"/>
      <w:pgMar w:left="851" w:right="851" w:gutter="0" w:header="851" w:top="992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USER-</cp:lastModifiedBy>
  <cp:lastPrinted>2015-03-20T10:52:00Z</cp:lastPrinted>
  <dcterms:modified xsi:type="dcterms:W3CDTF">2015-11-24T13:19:00Z</dcterms:modified>
  <cp:revision>89</cp:revision>
  <dc:subject/>
  <dc:title>   政 府 采 购 协 议 供 货 询 价 单  </dc:title>
</cp:coreProperties>
</file>