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5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7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上午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THINKPAD</w:t>
            </w:r>
            <w:r>
              <w:rPr>
                <w:sz w:val="24"/>
              </w:rPr>
              <w:t>便携式计算机</w:t>
            </w:r>
            <w:r>
              <w:rPr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NKPADL450</w:t>
            </w:r>
            <w:r>
              <w:rPr>
                <w:b/>
                <w:sz w:val="28"/>
                <w:szCs w:val="28"/>
              </w:rPr>
              <w:t>便携式计算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第五代英特尔酷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7-5500U/2.4Ghz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One chip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8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T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4.0"HD LE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背光显示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（可选外置光驱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G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Windows 7 Home Basi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 3.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GA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带指纹识别、蓝牙、摄像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梁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NKPAD</w:t>
            </w:r>
            <w:r>
              <w:rPr>
                <w:sz w:val="24"/>
              </w:rPr>
              <w:t>便携式计算机</w:t>
            </w:r>
            <w:r>
              <w:rPr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NKPADL450</w:t>
            </w:r>
            <w:r>
              <w:rPr>
                <w:b/>
                <w:sz w:val="28"/>
                <w:szCs w:val="28"/>
              </w:rPr>
              <w:t>便携式计算机</w:t>
            </w:r>
            <w:r>
              <w:rPr>
                <w:b/>
                <w:sz w:val="28"/>
                <w:szCs w:val="28"/>
              </w:rPr>
              <w:t>（原装帆布包、无线鼠标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第五代英特尔酷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7-5500U/2.4Ghz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One chip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8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T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4.0"HD LE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背光显示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（可选外置光驱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G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Windows 7 Home Basi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 3.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GA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带指纹识别、蓝牙、摄像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永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NKPAD</w:t>
            </w:r>
            <w:r>
              <w:rPr>
                <w:sz w:val="24"/>
              </w:rPr>
              <w:t>便携式计算机</w:t>
            </w:r>
            <w:r>
              <w:rPr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NKPADX250-20CLA178CD</w:t>
            </w:r>
            <w:r>
              <w:rPr>
                <w:b/>
                <w:sz w:val="28"/>
                <w:szCs w:val="28"/>
              </w:rPr>
              <w:t>便携式计算机</w:t>
            </w:r>
            <w:r>
              <w:rPr>
                <w:b/>
                <w:sz w:val="28"/>
                <w:szCs w:val="28"/>
              </w:rPr>
              <w:t>（配原装帆布包、鼠标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第五代智能英特尔酷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7 -5600U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处理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2.6Ghz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One chip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8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TB+16GB SSD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.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HD LE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背光显示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特尔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HD 55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芯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（可选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外置光驱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共享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Windows 7 Home Basi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3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一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Mini DP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GA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带指纹识别、蓝牙、摄像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村发展研究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15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USER-</cp:lastModifiedBy>
  <cp:lastPrinted>2015-09-14T17:02:00Z</cp:lastPrinted>
  <dcterms:modified xsi:type="dcterms:W3CDTF">2015-11-24T12:55:00Z</dcterms:modified>
  <cp:revision>33</cp:revision>
  <dc:subject/>
  <dc:title>   政 府 采 购 协 议 供 货 询 价 单  </dc:title>
</cp:coreProperties>
</file>