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5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Q8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）钱龙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田维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）沈建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汤伯瑜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LL 7020MT 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特尔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I3-4160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处理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Q77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+/-RW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按出厂要求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与管理学院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）钱龙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俞卫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戴尔台式电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3020MT</w:t>
            </w:r>
            <w:r>
              <w:rPr>
                <w:b/>
                <w:sz w:val="28"/>
                <w:szCs w:val="28"/>
              </w:rPr>
              <w:t>台式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3-4160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Intel H81 Express Chipset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4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500GB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DVD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统自动分配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WINDOWS7 HOME BASIC| ||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后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台）杜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USER-</cp:lastModifiedBy>
  <cp:lastPrinted>2015-03-20T10:52:00Z</cp:lastPrinted>
  <dcterms:modified xsi:type="dcterms:W3CDTF">2015-11-24T13:19:00Z</dcterms:modified>
  <cp:revision>91</cp:revision>
  <dc:subject/>
  <dc:title>   政 府 采 购 协 议 供 货 询 价 单  </dc:title>
</cp:coreProperties>
</file>