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便携式计算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ELITEBOOK 840G1</w:t>
            </w:r>
            <w:r>
              <w:rPr>
                <w:b/>
                <w:sz w:val="28"/>
                <w:szCs w:val="28"/>
              </w:rPr>
              <w:t>便携式计算机（配原装包、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7-4600U(2.1GHz-3.3GHz/1600/4MB)/14"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高清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 1600Mhz DDR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1T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720P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802.11abgn wifi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蓝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.0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指纹识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长寿命电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杨国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便携式计算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ELITEBOOK 840G1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7-4600U(2.1GHz-3.3GHz/1600/4MB)/14"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高清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 1600Mhz DDR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1T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720P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802.11abgn wifi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蓝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.0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指纹识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长寿命电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允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USER-</cp:lastModifiedBy>
  <cp:lastPrinted>2015-09-14T17:02:00Z</cp:lastPrinted>
  <dcterms:modified xsi:type="dcterms:W3CDTF">2015-11-24T13:03:00Z</dcterms:modified>
  <cp:revision>32</cp:revision>
  <dc:subject/>
  <dc:title>   政 府 采 购 协 议 供 货 询 价 单  </dc:title>
</cp:coreProperties>
</file>