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</w:t>
            </w:r>
            <w:r>
              <w:rPr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NEC NP-M420X+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电动幕布、吊架、布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2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6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EC 195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: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98mm*115mm*28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-240V AC, 50Hz/60Hz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质保两年，灯泡质保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崔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25T01:11:00Z</dcterms:modified>
  <cp:revision>35</cp:revision>
  <dc:subject/>
  <dc:title>   政 府 采 购 协 议 供 货 询 价 单  </dc:title>
</cp:coreProperties>
</file>