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允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COLOR LASERJET PRO MFP M277DW</w:t>
            </w:r>
            <w:r>
              <w:rPr>
                <w:b/>
                <w:sz w:val="28"/>
                <w:szCs w:val="28"/>
              </w:rPr>
              <w:t>彩色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1.5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自动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连续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-9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×420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,300×360dpi(ADF);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×42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×300 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和黑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);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×300dpi/600×600dpi/1200×1200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420×417×32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.3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 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快速以太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/1000 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建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），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，电话线路端口（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上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和黑白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、平板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黑白、平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群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伯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435nw</w:t>
            </w:r>
            <w:r>
              <w:rPr>
                <w:b/>
                <w:sz w:val="28"/>
                <w:szCs w:val="28"/>
              </w:rPr>
              <w:t>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1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多功能纸盒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无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c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X3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X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530×455×418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2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端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端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快速以太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寿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1-25T01:04:00Z</dcterms:modified>
  <cp:revision>95</cp:revision>
  <dc:subject/>
  <dc:title>   政 府 采 购 协 议 供 货 询 价 单  </dc:title>
</cp:coreProperties>
</file>