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sz w:val="30"/>
          <w:szCs w:val="30"/>
        </w:rPr>
        <w:t>宣传部采购网络电视台摄录编系统设备项目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竞争性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宣传部采购网络电视台摄录编系统设备项目（预算</w:t>
      </w:r>
      <w:r>
        <w:rPr>
          <w:rFonts w:eastAsia="仿宋_GB2312" w:ascii="仿宋_GB2312" w:hAnsi="仿宋_GB2312"/>
          <w:sz w:val="24"/>
        </w:rPr>
        <w:t>9.97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cg2013097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设备清单</w:t>
      </w:r>
      <w:r>
        <w:rPr/>
        <w:t>包括设备名称、技术参数如下：</w:t>
      </w:r>
    </w:p>
    <w:tbl>
      <w:tblPr>
        <w:tblW w:w="94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953"/>
        <w:gridCol w:w="5400"/>
        <w:gridCol w:w="476"/>
        <w:gridCol w:w="532"/>
        <w:gridCol w:w="1616"/>
      </w:tblGrid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技术参数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参考型号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手持式存储卡摄录一体机及标配附件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/3” Full HD 3MOS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成像元件，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2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万像素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U.L.T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图像传感器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br/>
              <w:t>★ 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8mm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广角，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倍变焦镜头，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环操作镜头，带有机械变焦控制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 xml:space="preserve">Ref In, TC In,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用于多摄像机控制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br/>
              <w:t>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、记录媒介：要求可记录≥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90M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码流视频素材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br/>
              <w:t>★ 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 xml:space="preserve">AVC-Intra 100M/50M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压缩方式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Full HD, 4:2:2, 10bit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），记录格式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 xml:space="preserve">AVC-Intra 100/AVC-Intra 50/DVCPRO HD/DVCPRO50/DVCPRO/DV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格式可选择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br/>
              <w:t>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Focus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，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Zoom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，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 xml:space="preserve">Iris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三环操作方式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br/>
              <w:t>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、带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HD-SDI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输出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、供应商签订合同时提供摄录一体机原厂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年质保函原件。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松下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AG-HPX260MC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摄像机外置话筒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 xml:space="preserve">收音头 ：固定充电背板，静电型电容式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 xml:space="preserve">指向特性：★ 超指向性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频率响应 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 xml:space="preserve">40 ~ 20,000 Hz </w:t>
              <w:br/>
              <w:t xml:space="preserve">4.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 xml:space="preserve">高通滤波：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 xml:space="preserve">80 Hz, 12 dB/octave </w:t>
              <w:br/>
              <w:t xml:space="preserve">5.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灵敏度：★ 幻象供电：不小于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 xml:space="preserve">-38 dB (12.5 mV)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 xml:space="preserve">以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 xml:space="preserve">1V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 xml:space="preserve">于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 xml:space="preserve">1 Pa                      </w:t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 xml:space="preserve">电池：不小于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 xml:space="preserve">-39 dB (11.2 mV)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 xml:space="preserve">以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 xml:space="preserve">1V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 xml:space="preserve">于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 xml:space="preserve">1 Pa </w:t>
              <w:br/>
              <w:t xml:space="preserve">6.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阻抗： 幻象供电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 xml:space="preserve">250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欧姆    电池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 xml:space="preserve">300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 xml:space="preserve">欧姆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br/>
              <w:t xml:space="preserve">7.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 xml:space="preserve">讯噪比：★不小于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 xml:space="preserve">72 dB, 1 kHz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 xml:space="preserve">于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 xml:space="preserve">1 Pa </w:t>
              <w:br/>
              <w:t xml:space="preserve">8.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 xml:space="preserve">电池： 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.5V AA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 xml:space="preserve">型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 xml:space="preserve">号电池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br/>
              <w:t xml:space="preserve">9.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 xml:space="preserve">电池：耗电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 xml:space="preserve">/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 xml:space="preserve">寿命 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 xml:space="preserve">0.4 mA / 1200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 xml:space="preserve">小时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碱性电池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 xml:space="preserve">) </w:t>
              <w:br/>
              <w:t xml:space="preserve">10.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 xml:space="preserve">幻象供电 ：直流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 xml:space="preserve">11 ~ 52V,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 xml:space="preserve">耗电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 xml:space="preserve">2mA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 xml:space="preserve">典型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br/>
              <w:t xml:space="preserve">11.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 xml:space="preserve">开关：★平直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 xml:space="preserve">/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高通滤波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 xml:space="preserve">连接端：   内置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XLRM-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 xml:space="preserve">针卡农公头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. ★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 xml:space="preserve">随机附件： 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 xml:space="preserve">AT8405a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⅝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”-2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接头转轴式支架；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 xml:space="preserve">AT8132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海棉防风罩；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⅝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”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-2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至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⅜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”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-1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转接头；电池；保护袋 ；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米话筒线。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套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铁三角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AT8035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三脚架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含中置延伸器、脚架袋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 xml:space="preserve">★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GH0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云台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,75mm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球碗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标准承重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ＫＧ，动态平衡３档，内置阻尼档位，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GT75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铝管双级脚架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作高度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78-160CM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，单手柄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中置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软包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套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E-IMAGE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（意美捷）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EG05A2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摄像机控制手柄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Zoom lever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 xml:space="preserve">W/T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变焦功能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 xml:space="preserve">(W)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用变焦距镜头使景物缩小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 xml:space="preserve">(T)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用变焦距镜头使景物放大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br/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REC/STOP button: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录像功能按此键开始录像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再按一次即停止录像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br/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ON/OFF button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遥控器开关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、适用于松下手持机系列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块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和高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 xml:space="preserve">DRM-3P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电池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电压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7.2V</w:t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容量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47.5Wh</w:t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最大输出功率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5W</w:t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最大输出电流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A</w:t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 xml:space="preserve">质量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0.3kg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，尺寸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66×37×82mm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个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视威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 xml:space="preserve">S-8D62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P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存储卡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标准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PCMCIA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 xml:space="preserve">接口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可记录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3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分钟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DVCPRO HD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 xml:space="preserve">素材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 xml:space="preserve">对温度、湿度环境变化的适应能力强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稳定性高，抗振动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为保证设备兼容性，要求与摄像机同一品牌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块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松下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 xml:space="preserve">AJ-P2E032FMC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读卡器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原厂半导体存储卡驱动器，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 xml:space="preserve">USB 2.0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 xml:space="preserve">接口，单卡槽驱动器，在插入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 xml:space="preserve">64 GB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 xml:space="preserve">的半导体存储卡时，驱动器可以对四个多小时的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DVCPRO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内容、两个多小时的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 xml:space="preserve">DVCPRO 50 /AVC-Intra 50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内容或一个多小时的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 xml:space="preserve">DVCPRO HD / AVCIntra 100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内容进行即时存取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个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松下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 xml:space="preserve">AJ-PCD2MC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摄像机新闻灯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 xml:space="preserve">闪光灯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个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 xml:space="preserve">托特克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DV-112T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高标清制作系统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★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非线性编辑系统（含漫步者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.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声道音箱一套）进口原装视频工作站主机，英特尔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®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6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位处理器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主频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3.4GHz 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核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线程，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 xml:space="preserve">8G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双通道内存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DDR3 160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，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500G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，专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GPU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字幕加速显卡，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DVD+RW 22X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，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EDIUS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专业视频编辑无线键盘，标准接口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Gb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以太网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,USB3.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接口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个，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39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接口，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HDMI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，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4U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专业机箱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配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500W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电源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前置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USB3.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，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(DVCPRO HD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数字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,SD5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数字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,P2,XDCAM,HDV,DV)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，存储：专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位硬盘架视，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TB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素材硬盘，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Windows 7 SP1 6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位系统软件，中文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edius7.2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数字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3D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立体影像制作软件，中文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Vistitle2.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数字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3D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立体实时字幕软件，电子操作手册，软件光盘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套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FINEDIT 5002HD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显示器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屏幕尺寸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3.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英寸；动态对比度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0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万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: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；最佳分辨率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920x108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；背光类型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LED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背光；屏幕比例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6:9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（宽屏）；视频接口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D-Sub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VGA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），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DVI-D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；点距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0.277mm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；亮度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50cd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㎡；灰阶响应时间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8ms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；可视角度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78/178°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；消耗功率： 典型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 xml:space="preserve">:26W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待机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:0.3W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DELL P241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4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H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非编工作台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非编桌，钢质结构，面板为耐滑、耐磨，新橡木色，带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孔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芯机架电源，单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3U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机柜，带键盘抽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带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块通风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U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板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,1400*750*80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；工型椅，采用全钢加厚工型架，透气网布，高密度海绵，黑色座垫。三年免费保修。样式参照图示。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套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电脑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I5-4570 4G 500G DVDRW 1G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 xml:space="preserve">独显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宽屏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套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DELL  9020MT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电脑桌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 xml:space="preserve">钢木制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00*6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设备清单中打“★”的技术参数投标材料必须响应，否则即视为无效投标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投标人资质要求（投标单位的投标文件中应包含以下内容、投标文件密封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报价必须低于市场信息价，应含税金、运输费及安装费等全部费用。投标报价清单须单位盖章、代表人签字。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加盖公章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副本复印件加盖公章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投标代表法人委托书及投标代表身份证复印件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4"/>
        </w:rPr>
        <w:t>三、投标文件递交、开标时间：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14:00</w:t>
      </w:r>
      <w:r>
        <w:rPr>
          <w:rFonts w:ascii="仿宋_GB2312" w:hAnsi="仿宋_GB2312" w:eastAsia="仿宋_GB2312"/>
          <w:sz w:val="24"/>
        </w:rPr>
        <w:t>开标地点：湖州师范学院东校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号行政楼四楼</w:t>
      </w:r>
      <w:r>
        <w:rPr>
          <w:rFonts w:eastAsia="仿宋_GB2312" w:ascii="仿宋_GB2312" w:hAnsi="仿宋_GB2312"/>
          <w:sz w:val="24"/>
        </w:rPr>
        <w:t>408</w:t>
      </w:r>
      <w:r>
        <w:rPr>
          <w:rFonts w:ascii="仿宋_GB2312" w:hAnsi="仿宋_GB2312" w:eastAsia="仿宋_GB2312"/>
          <w:sz w:val="24"/>
        </w:rPr>
        <w:t>会议室    联系人：王老师  电话：</w:t>
      </w:r>
      <w:r>
        <w:rPr>
          <w:rFonts w:eastAsia="仿宋_GB2312" w:ascii="仿宋_GB2312" w:hAnsi="仿宋_GB2312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中标办法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售后服务承诺等综合竞争性谈判（含二次报价），确定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付款方式：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方对本项目将分二期付款。第一期：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90%</w:t>
      </w:r>
      <w:r>
        <w:rPr>
          <w:rFonts w:ascii="仿宋_GB2312" w:hAnsi="仿宋_GB2312" w:eastAsia="仿宋_GB2312"/>
          <w:sz w:val="24"/>
        </w:rPr>
        <w:t>；第二期：验收合格之日起满一年后支付合同总金额的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完工时间和质量保修期：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交货期限为： 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日前交货并安装完毕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质量保修期自设备验收合格之日起至少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年，其中摄录一体机原厂质保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年，终身维修</w:t>
      </w:r>
      <w:r>
        <w:rPr>
          <w:rFonts w:eastAsia="仿宋_GB2312" w:ascii="仿宋_GB2312" w:hAnsi="仿宋_GB2312"/>
          <w:sz w:val="24"/>
        </w:rPr>
        <w:t>;</w:t>
      </w:r>
      <w:r>
        <w:rPr>
          <w:rFonts w:ascii="仿宋_GB2312" w:hAnsi="仿宋_GB2312" w:eastAsia="仿宋_GB2312"/>
          <w:sz w:val="24"/>
        </w:rPr>
        <w:t>高标清制作系统硬件原厂质保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年，软件终身维护。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湖州师范学院采购管理中心                                     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340" w:before="100" w:after="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5:00Z</dcterms:created>
  <dc:creator>uu</dc:creator>
  <dc:description/>
  <cp:keywords/>
  <dc:language>en-US</dc:language>
  <cp:lastModifiedBy>王倩</cp:lastModifiedBy>
  <dcterms:modified xsi:type="dcterms:W3CDTF">2013-12-03T06:37:00Z</dcterms:modified>
  <cp:revision>2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