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西校区图书馆书籍等搬运服务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招标项目内容清单及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</w:rPr>
        <w:t>湖州师范学院</w:t>
      </w:r>
      <w:r>
        <w:rPr>
          <w:rFonts w:ascii="仿宋" w:hAnsi="仿宋" w:cs="仿宋" w:eastAsia="仿宋"/>
          <w:sz w:val="24"/>
        </w:rPr>
        <w:t>西校区图书馆书籍等搬运服务项目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XZ2018-112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采购预算：人民币</w:t>
      </w:r>
      <w:r>
        <w:rPr>
          <w:rFonts w:eastAsia="仿宋_GB2312;Arial Unicode MS" w:ascii="仿宋_GB2312;Arial Unicode MS" w:hAnsi="仿宋_GB2312;Arial Unicode MS"/>
          <w:sz w:val="24"/>
        </w:rPr>
        <w:t>10.736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采购组织类型：分散采购自行组织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采购方式：校内竞争性谈判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项目内容：西校区图书馆书籍等搬运服务，详见下表。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94"/>
        <w:gridCol w:w="816"/>
        <w:gridCol w:w="591"/>
        <w:gridCol w:w="709"/>
        <w:gridCol w:w="42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内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阅览桌搬至西校区图书馆或东校区图书馆大楼各楼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M*1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5K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使用电梯搬运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椅子搬至西校区图书馆或东校区图书馆大楼各楼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三层书架拆装搬运至西校区图书馆或东校区图书馆大楼各楼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M*1.2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使用电梯搬运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吧台桌柜大理石面板拆装并搬运至指定位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使用电梯搬运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屏风电脑桌拆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使用电梯搬运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吧台柜转弯性型大理石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*0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卸并搬运至指定位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的书搬到四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所有外文期刊按清单顺序打包编号搬运至指定地点按顺序堆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外文期刊架拆装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精装人大复印资料按清单顺序搬运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上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撤空后的人大复印资料架撤装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安装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以清单顺序按类搬运普通期刊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前期刊全部密集排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后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按年份排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待期刊上架后进行整架、理架，不能有错误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书架四组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m*2.3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装到四楼安装，含拆装损坏配件，不可使用电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书架六层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m*2.3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三层书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m*1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装到四楼安装，含拆装损坏配件，不可使用电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报纸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m*1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原有编号依次搬到四楼，含报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桌椅、电脑及其他杂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人资质要求及投标文件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税金、运输费、管理费、保险费及拆装费等全部费用。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格式附后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、“五证合一”营业执照副本复印件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提供投标代表身份证复印件；如非法人（负责人）投标，另提供法人（负责人）委托书、法人（负责人）身份证复印件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实施方案及售后服务承诺书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项目实施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作业时佩戴工作证，遵守学校有关规定，物品拉到指定地点并摆放整齐，做好个人及他人安全防护措施，因投标人原因造成的损失，由投标人自行负责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投标文件递交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开标时间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10:00</w:t>
      </w:r>
      <w:r>
        <w:rPr>
          <w:rFonts w:ascii="仿宋" w:hAnsi="仿宋" w:cs="仿宋" w:eastAsia="仿宋"/>
          <w:sz w:val="24"/>
        </w:rPr>
        <w:t>（投标人迟到视为自动弃标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 xml:space="preserve">会议室  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杜老师  电话：</w:t>
      </w:r>
      <w:r>
        <w:rPr>
          <w:rFonts w:eastAsia="仿宋" w:cs="仿宋" w:ascii="仿宋" w:hAnsi="仿宋"/>
          <w:sz w:val="24"/>
        </w:rPr>
        <w:t>0572-2321093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五、中标办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投标人满足采购人采购要求前提下，以投标人现场二次报价最低者确定为拟中标单位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付款方式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完成并经招标人验收合格后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个工作日内支付合同总金额的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七、完工时间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完工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投标报价清单。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湖州师范学院采购管理中心                                     </w:t>
      </w:r>
    </w:p>
    <w:p>
      <w:pPr>
        <w:pStyle w:val="Normal"/>
        <w:ind w:right="360"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340" w:before="100" w:after="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：投标报价清单：</w:t>
      </w:r>
    </w:p>
    <w:p>
      <w:pPr>
        <w:pStyle w:val="Normal"/>
        <w:spacing w:lineRule="exact" w:line="340" w:before="100" w:after="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 w:before="100" w:after="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报价清单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仿宋" w:eastAsia="仿宋"/>
          <w:sz w:val="24"/>
        </w:rPr>
        <w:t>湖州师范学院</w:t>
      </w:r>
      <w:r>
        <w:rPr>
          <w:rFonts w:ascii="仿宋" w:hAnsi="仿宋" w:cs="仿宋" w:eastAsia="仿宋"/>
          <w:sz w:val="24"/>
        </w:rPr>
        <w:t>西校区图书馆书籍等搬运服务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</w:rPr>
        <w:t>:XZ2018-112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1"/>
        <w:gridCol w:w="1917"/>
        <w:gridCol w:w="858"/>
        <w:gridCol w:w="715"/>
        <w:gridCol w:w="2403"/>
      </w:tblGrid>
      <w:tr>
        <w:trPr>
          <w:trHeight w:val="5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校区图书馆书籍等搬运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招标文件要求及甲方现场需要，完成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人民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￥         元）</w:t>
            </w:r>
          </w:p>
        </w:tc>
      </w:tr>
    </w:tbl>
    <w:p>
      <w:pPr>
        <w:pStyle w:val="Normal"/>
        <w:spacing w:lineRule="exact" w:line="340" w:before="100" w:after="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注：含税金、运输费、管理费、保险费及拆装费等全部费用。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授权代表签字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00" w:after="0"/>
        <w:ind w:right="120" w:firstLine="444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投标人（盖章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admin</cp:lastModifiedBy>
  <cp:lastPrinted>2018-07-18T08:46:00Z</cp:lastPrinted>
  <dcterms:modified xsi:type="dcterms:W3CDTF">2018-07-18T01:46:00Z</dcterms:modified>
  <cp:revision>7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