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教师教育学院书法学生桌凳采购与安装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教师教育学院书法学生桌凳采购与安装项目。项目编号</w:t>
      </w:r>
      <w:r>
        <w:rPr>
          <w:rFonts w:eastAsia="仿宋_GB2312" w:ascii="仿宋_GB2312" w:hAnsi="仿宋_GB2312"/>
          <w:sz w:val="28"/>
          <w:szCs w:val="28"/>
        </w:rPr>
        <w:t>:XZ2016-050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4.99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8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6"/>
        <w:gridCol w:w="4480"/>
        <w:gridCol w:w="460"/>
        <w:gridCol w:w="531"/>
        <w:gridCol w:w="765"/>
        <w:gridCol w:w="819"/>
      </w:tblGrid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4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生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50×700×780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：采用榆木作为原材料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面：采用指节木板无缝拼接，木梢连接，拼花采用传统工艺雕刻，造型花纹，仿古桌案。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身：桌身两边镂空雕刻艺术造型，榫铆结构，造型美观，经久耐用；古案几设计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桌面下需加铺设课桌抽屉层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漆处理：底层打磨刷底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遍找平点涂处理，表面经过立邦环保漆仿古喷涂，亚光永不退色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养处理：经过打蜡特殊处理，防止虫蛀，腐烂，开裂。 （见图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*40*45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：采用榆木作为原材料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面：采用指节木板无缝拼接，木梢连接，拼花采用传统工艺雕刻，造型花纹，仿古桌案。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身：桌身两边镂空雕刻艺术造型，榫铆结构，造型美观，经久耐用；古案几设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漆处理：底层打磨刷底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遍找平点涂处理，表面经过立邦环保漆仿古喷涂，亚光永不退色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养处理：经过打蜡特殊处理，防止虫蛀，腐烂，开裂。 （见图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0340</wp:posOffset>
            </wp:positionV>
            <wp:extent cx="1352550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695450" cy="11906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743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投标文件一式二份，正本一份，副本一份；密封；所有证件均须真实、有效；复印件均须加盖公章，缺少以下任意一项内容即作无效标处理）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开户许可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竞争性谈判，以现场二次报价最低者为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项目自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5-11T09:17:00Z</dcterms:modified>
  <cp:revision>118</cp:revision>
  <dc:subject/>
  <dc:title>湖州师范学院现代教育技术中心防火墙项目竞争性谈判文件</dc:title>
</cp:coreProperties>
</file>