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工程学院农业物联网控制研究项目摄像头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b/>
          <w:sz w:val="30"/>
          <w:szCs w:val="30"/>
        </w:rPr>
        <w:t>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工程学院农业物联网控制研究项目摄像头（预算</w:t>
      </w:r>
      <w:r>
        <w:rPr>
          <w:rFonts w:eastAsia="仿宋_GB2312" w:ascii="仿宋_GB2312" w:hAnsi="仿宋_GB2312"/>
          <w:sz w:val="24"/>
        </w:rPr>
        <w:t>3.8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7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3060"/>
        <w:gridCol w:w="618"/>
        <w:gridCol w:w="1002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高清红外智能球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</w:rPr>
              <w:t>DS-2AF1-773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康威视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阵式红外高清网络摄像机（头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-696A-VH05I H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Easy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投标截止时间和地点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5-20T15:14:00Z</cp:lastPrinted>
  <dcterms:modified xsi:type="dcterms:W3CDTF">2014-06-27T08:58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