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数字图书馆七楼北教师教学发展中心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数字图书馆七楼北教师教学发展中心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46</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捌万陆仟伍佰玖拾肆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86594</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6</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数字图书馆七楼北教师教学发展中心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数字图书馆七楼北教师教学发展中心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中地毯材料价格暂定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由建设单位确定样品后采购。</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6</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0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6-05T11:25:00Z</dcterms:modified>
  <cp:revision>290</cp:revision>
  <dc:subject/>
  <dc:title>湖州师范学院研究生公寓中间幢5-6层厨房改造项目</dc:title>
</cp:coreProperties>
</file>