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社会发展学院</w:t>
      </w:r>
      <w:r>
        <w:rPr>
          <w:rFonts w:ascii="黑体;SimHei" w:hAnsi="黑体;SimHei" w:eastAsia="黑体;SimHei"/>
          <w:b/>
          <w:sz w:val="32"/>
          <w:szCs w:val="32"/>
        </w:rPr>
        <w:t>旅游服务实训中心</w:t>
      </w:r>
      <w:r>
        <w:rPr>
          <w:rFonts w:eastAsia="黑体;SimHei" w:ascii="黑体;SimHei" w:hAnsi="黑体;SimHei"/>
          <w:b/>
          <w:sz w:val="32"/>
          <w:szCs w:val="32"/>
        </w:rPr>
        <w:t>3D</w:t>
      </w:r>
      <w:r>
        <w:rPr>
          <w:rFonts w:ascii="黑体;SimHei" w:hAnsi="黑体;SimHei" w:eastAsia="黑体;SimHei"/>
          <w:b/>
          <w:sz w:val="32"/>
          <w:szCs w:val="32"/>
        </w:rPr>
        <w:t>模拟导游实训室及酒吧装修工程项目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旅游服务实训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拟导游实训室及酒吧装修工程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30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1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15158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壹万伍仟壹佰伍拾捌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/>
        <w:t>工程项目名称</w:t>
      </w:r>
      <w:r>
        <w:rPr/>
        <w:t>: 3D</w:t>
      </w:r>
      <w:r>
        <w:rPr/>
        <w:t>模拟导游实训室装修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40"/>
        <w:gridCol w:w="92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项名称及项目特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龙骨细木工板讲台抬高（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CM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合地板铺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口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软包木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软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木工板门套基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装饰板饰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质装饰线（直线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㎜以内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理石窗台板（金线米黄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木龙骨细木工板包柱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墙面吸音板基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木龙骨基层上装饰夹板面层吸音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钢骨架石膏板双面隔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门套聚酯清漆五遍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线条聚酯清漆五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辅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批腻子二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乳胶漆二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彩色弹性涂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悬挂嵌入式成套配电箱安装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2.5mm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2.5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4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内穿照明线  铜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VR4m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安装  普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插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扳式暗开关安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响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射灯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相暗插座安装  空调插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二次搬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垃圾清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保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/>
        <w:t>工程名称</w:t>
      </w:r>
      <w:r>
        <w:rPr/>
        <w:t>:</w:t>
      </w:r>
      <w:r>
        <w:rPr/>
        <w:t>酒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8"/>
        <w:gridCol w:w="1052"/>
        <w:gridCol w:w="1080"/>
        <w:gridCol w:w="1080"/>
        <w:gridCol w:w="1080"/>
      </w:tblGrid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项名称及项目特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地砖保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拆除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藏室纸面石膏板双面隔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储藏室内储物柜（柜内放隔板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吧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吧柜玻璃隔板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㎝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型吊顶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品木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锁 合页 门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木工板门套基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装饰板面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套线条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制窗台板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龙骨木工板包矮墙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板贴抛出面木工板台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纸基层处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贴墙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乳胶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吊顶顶面喷刷黑色油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软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式窗帘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辅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带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光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式吊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吧台吊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修钢水池整套（含龙头  下水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线工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关 插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门套聚酯清漆五遍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木线条聚酯清漆五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木材面聚酯清漆  磨退五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吊顶垃圾清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二次搬运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垃圾清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卫生保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 规费 措施费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53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四种中标办法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抽签决定以上四种办法的一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2-12T08:19:00Z</cp:lastPrinted>
  <dcterms:modified xsi:type="dcterms:W3CDTF">2014-12-15T06:17:00Z</dcterms:modified>
  <cp:revision>7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