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D3D3D"/>
          <w:kern w:val="0"/>
          <w:sz w:val="28"/>
          <w:szCs w:val="28"/>
        </w:rPr>
        <w:t>具有其它印刷品印刷资质的中标供应商报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（一）湖州军红印刷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黑白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信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笔记本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文件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封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二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三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四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32K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40*203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.26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纸张克重执行过程中不得变更。如有特殊情况需要变更，按纸张克重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项合同执行过程中若用纸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则价格在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基础上加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彩色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2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81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本次投标以四色为准，不管多少色印刷，统一按四色报价价格执行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非以上重量纸张按克重比值计价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（二）湖州天华印刷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黑白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信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笔记本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文件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封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二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三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四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32K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40*203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.08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纸张克重执行过程中不得变更。如有特殊情况需要变更，按纸张克重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项合同执行过程中若用纸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则价格在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基础上加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彩色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2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.16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本次投标以四色为准，不管多少色印刷，统一按四色报价价格执行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非以上重量纸张按克重比值计价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（三）湖州震新印务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黑白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信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笔记本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文件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封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二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三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四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32K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40*203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.366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纸张克重执行过程中不得变更。如有特殊情况需要变更，按纸张克重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项合同执行过程中若用纸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则价格在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基础上加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ascii="宋体;SimSun" w:hAnsi="宋体;SimSun" w:cs="宋体;SimSun"/>
          <w:color w:val="3D3D3D"/>
          <w:kern w:val="0"/>
          <w:sz w:val="24"/>
          <w:szCs w:val="28"/>
        </w:rPr>
        <w:t>常用彩色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2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2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.035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本次投标以四色为准，不管多少色印刷，统一按四色报价价格执行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非以上重量纸张按克重比值计价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（四）吴兴立达数码快印中心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ascii="宋体;SimSun" w:hAnsi="宋体;SimSun" w:cs="宋体;SimSun"/>
          <w:color w:val="3D3D3D"/>
          <w:kern w:val="0"/>
          <w:sz w:val="24"/>
          <w:szCs w:val="28"/>
        </w:rPr>
        <w:t>常用黑白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信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笔记本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文件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封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二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三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四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32K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40*203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97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纸张克重执行过程中不得变更。如有特殊情况需要变更，按纸张克重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项合同执行过程中若用纸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则价格在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基础上加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ascii="宋体;SimSun" w:hAnsi="宋体;SimSun" w:cs="宋体;SimSun"/>
          <w:color w:val="3D3D3D"/>
          <w:kern w:val="0"/>
          <w:sz w:val="24"/>
          <w:szCs w:val="28"/>
        </w:rPr>
        <w:t>常用彩色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2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87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本次投标以四色为准，不管多少色印刷，统一按四色报价价格执行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非以上重量纸张按克重比值计价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（五）湖州吴兴新交通印刷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黑白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信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笔记本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文件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封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二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三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四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32K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40*203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8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纸张克重执行过程中不得变更。如有特殊情况需要变更，按纸张克重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项合同执行过程中若用纸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则价格在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基础上加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彩色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2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59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本次投标以四色为准，不管多少色印刷，统一按四色报价价格执行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非以上重量纸张按克重比值计价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（六）吴兴书苑印刷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黑白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信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笔记本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文件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封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二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三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四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32K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40*203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.30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纸张克重执行过程中不得变更。如有特殊情况需要变更，按纸张克重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项合同执行过程中若用纸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则价格在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基础上加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彩色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2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96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本次投标以四色为准，不管多少色印刷，统一按四色报价价格执行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非以上重量纸张按克重比值计价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（七）湖州吴兴诚诚广告设计工作室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黑白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.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.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.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.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信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.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笔记本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.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文件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.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封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.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.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.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二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.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三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.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四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32K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.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40*203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3.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540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纸张克重执行过程中不得变更。如有特殊情况需要变更，按纸张克重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项合同执行过程中若用纸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则价格在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基础上加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ascii="宋体;SimSun" w:hAnsi="宋体;SimSun" w:cs="宋体;SimSun"/>
          <w:color w:val="3D3D3D"/>
          <w:kern w:val="0"/>
          <w:sz w:val="24"/>
          <w:szCs w:val="28"/>
        </w:rPr>
        <w:t>常用彩色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2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450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本次投标以四色为准，不管多少色印刷，统一按四色报价价格执行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非以上重量纸张按克重比值计价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（八）湖州吴兴佳速印刷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黑白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1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信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笔记本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文件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封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二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三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四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32K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40*203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5735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纸张克重执行过程中不得变更。如有特殊情况需要变更，按纸张克重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项合同执行过程中若用纸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则价格在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基础上加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彩色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2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432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本次投标以四色为准，不管多少色印刷，统一按四色报价价格执行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非以上重量纸张按克重比值计价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4:00Z</dcterms:created>
  <dc:creator>微软用户</dc:creator>
  <dc:description/>
  <cp:keywords/>
  <dc:language>en-US</dc:language>
  <cp:lastModifiedBy>微软用户</cp:lastModifiedBy>
  <dcterms:modified xsi:type="dcterms:W3CDTF">2015-03-04T02:55:00Z</dcterms:modified>
  <cp:revision>2</cp:revision>
  <dc:subject/>
  <dc:title>具有其它印刷品印刷资质的中标供应商报价</dc:title>
</cp:coreProperties>
</file>