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b/>
          <w:color w:val="3D3D3D"/>
          <w:kern w:val="0"/>
          <w:sz w:val="44"/>
          <w:szCs w:val="44"/>
        </w:rPr>
        <w:t>入围供应商名单及联系方法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>第一标项：具有出版物印刷资质的印刷企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 xml:space="preserve">湖州南浔立达印刷有限公司   杨剑     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18005729086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 xml:space="preserve">湖州忠诚印刷有限公司       陈海滨   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13906726690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 xml:space="preserve">湖州新天地印务有限公司     陈建新   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15305721172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 xml:space="preserve">湖州市机关文印中心         朱国平   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13967286527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 xml:space="preserve">湖州日报印务有限责任公司   凌  红   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13505721295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 xml:space="preserve">浙江中恒世纪印务有限公司   庄骋     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13093730404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>第二标项：具有包装装潢印刷资质的印刷企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 xml:space="preserve">湖州钱江潮印务有限公司     王瑛     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13587289346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 xml:space="preserve">湖州彩华印刷有限公司       张海芳   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13905724964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 xml:space="preserve">湖州强华印务有限公司       宋钰玲   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13867292208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 xml:space="preserve">湖州南浔中德包装印刷厂     许永发   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13957291399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>第三标项：具有其它印刷品印刷资质的印刷企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 xml:space="preserve">湖州军红印刷有限公司       胡双滟   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15957240267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 xml:space="preserve">湖州天华印刷有限公司       施瑞华   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13857298108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 xml:space="preserve">湖州震新印务有限公司       姚新英   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13857248501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 xml:space="preserve">吴兴立达数码快印中心       孙平     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13511213501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 xml:space="preserve">湖州吴兴新交通印刷厂       张解蓉   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13587289917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 xml:space="preserve">吴兴书苑印刷厂             邱洪良   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13059966297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 xml:space="preserve">湖州吴兴诚诚广告设计工作室 陈建萍   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13905721997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 xml:space="preserve">湖州吴兴佳速印刷有限公司   方妙宏   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18767258868</w:t>
      </w:r>
    </w:p>
    <w:p>
      <w:pPr>
        <w:pStyle w:val="Normal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7:00Z</dcterms:created>
  <dc:creator>微软用户</dc:creator>
  <dc:description/>
  <cp:keywords/>
  <dc:language>en-US</dc:language>
  <cp:lastModifiedBy>微软用户</cp:lastModifiedBy>
  <dcterms:modified xsi:type="dcterms:W3CDTF">2015-03-04T02:17:00Z</dcterms:modified>
  <cp:revision>1</cp:revision>
  <dc:subject/>
  <dc:title>入围供应商名单及联系方法</dc:title>
</cp:coreProperties>
</file>