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体育学院大学生晨跑测试仪器续建项目单一来源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体育学院大学生晨跑测试仪器续建项目（预算</w:t>
      </w:r>
      <w:r>
        <w:rPr>
          <w:rFonts w:eastAsia="仿宋_GB2312" w:ascii="仿宋_GB2312" w:hAnsi="仿宋_GB2312"/>
          <w:sz w:val="24"/>
        </w:rPr>
        <w:t>6.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65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3"/>
        <w:gridCol w:w="4500"/>
        <w:gridCol w:w="720"/>
        <w:gridCol w:w="747"/>
        <w:gridCol w:w="1620"/>
      </w:tblGrid>
      <w:tr>
        <w:trPr>
          <w:trHeight w:val="4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持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2 GHz CPU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，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12MB RA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内存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身内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OM)4GB</w:t>
              <w:br/>
              <w:t>3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寸显示屏，电容触摸屏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20×48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分辨率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Androi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操作系统，支持网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WCDMA/GS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支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WIFI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和蓝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内置扬声器，可接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C5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的直流电源适配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可插入两张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I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卡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100mAH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锂电池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-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小时充电时间    可持续使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小时以上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源适配器一个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ini-US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据线一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需要兼容学校的校园一卡通，能正确读出学生的基本信息（学号、姓名）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可用于早操、课外体育锻练考勤、体育俱乐部及社团活动的考勤，手持机包含健康测试的所有项目和体育考试项，具有完善的秒表功能，可用于学生体质测试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米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米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米跑步的计时；同时支持引体向上、仰卧起坐等项目的测试成绩手工输入和体育考试项目成绩录入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手持机里的数据通过无线直接上传到系统里，无需连线人工导入，方便快捷，减少错误。早操课外考勤项目或者体育考试项目变动时直接无线下载到手持机，无需电脑联机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</w:t>
      </w:r>
      <w:r>
        <w:rPr>
          <w:rFonts w:ascii="仿宋_GB2312" w:hAnsi="仿宋_GB2312" w:eastAsia="仿宋_GB2312"/>
          <w:color w:val="000000"/>
          <w:sz w:val="24"/>
        </w:rPr>
        <w:t>格之日起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个工作日内支付合同总金额的</w:t>
      </w:r>
      <w:r>
        <w:rPr>
          <w:rFonts w:eastAsia="仿宋_GB2312" w:ascii="仿宋_GB2312" w:hAnsi="仿宋_GB2312"/>
          <w:color w:val="000000"/>
          <w:sz w:val="24"/>
        </w:rPr>
        <w:t>90%</w:t>
      </w:r>
      <w:r>
        <w:rPr>
          <w:rFonts w:ascii="仿宋_GB2312" w:hAnsi="仿宋_GB2312" w:eastAsia="仿宋_GB2312"/>
          <w:color w:val="000000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供货期限为： 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前安装调试完毕，并运送至采购方指定停泊位置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Style14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0:00Z</dcterms:created>
  <dc:creator>uu</dc:creator>
  <dc:description/>
  <cp:keywords/>
  <dc:language>en-US</dc:language>
  <cp:lastModifiedBy>微软用户</cp:lastModifiedBy>
  <cp:lastPrinted>2015-09-24T10:29:00Z</cp:lastPrinted>
  <dcterms:modified xsi:type="dcterms:W3CDTF">2015-09-24T08:15:00Z</dcterms:modified>
  <cp:revision>8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