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现代教育技术中心网络电视台设备项目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现代教育技术中心网络电视台设备项目（预算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4-069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3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73"/>
        <w:gridCol w:w="5400"/>
        <w:gridCol w:w="550"/>
        <w:gridCol w:w="530"/>
        <w:gridCol w:w="1584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手持式存储卡摄录一体机及标配附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/3” Full HD 3MOS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像元件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像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U.L.T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图像传感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  <w:t>★ 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m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角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倍变焦镜头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操作镜头，带有机械变焦控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Ref In, TC In,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用于多摄像机控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记录媒介：要求可记录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码流视频素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  <w:t>★ 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AVC-Intra 100M/50M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压缩方式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Full HD, 4:2:2, 10bit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，记录格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AVC-Intra 100/AVC-Intra 50/DVCPRO HD/DVCPRO50/DVCPRO/DV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格式可选择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Focus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oo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Iris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环操作方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D-SD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输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G-HPX260MC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有线采访话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收音头 ：固定充电背板，静电型电容式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指向特性：★ 超指向性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率响应 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 ~ 20,000 Hz </w:t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通滤波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 Hz, 12 dB/octave </w:t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敏度：★ 幻象供电：不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38 dB (12.5 mV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以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V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于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Pa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池：不小于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39 dB (11.2 mV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以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V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于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Pa </w:t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抗： 幻象供电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姆    电池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欧姆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讯噪比：★不小于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2 dB, 1 kHz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于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Pa </w:t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池：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V 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型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号电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池：耗电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寿命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4 mA / 12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小时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碱性电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幻象供电 ：直流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~ 52V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耗电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mA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典型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开关：★平直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通滤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连接端：   内置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LRM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针卡农公头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 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随机附件：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T8405a </w:t>
            </w:r>
            <w:r>
              <w:rPr>
                <w:color w:val="000000"/>
                <w:kern w:val="0"/>
                <w:szCs w:val="21"/>
              </w:rPr>
              <w:t>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-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头转轴式支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T813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棉防风罩；</w:t>
            </w:r>
            <w:r>
              <w:rPr>
                <w:color w:val="000000"/>
                <w:kern w:val="0"/>
                <w:szCs w:val="21"/>
              </w:rPr>
              <w:t>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color w:val="000000"/>
                <w:kern w:val="0"/>
                <w:szCs w:val="21"/>
              </w:rPr>
              <w:t>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接头；电池；保护袋 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话筒线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三角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T80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话筒线）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轻便碳纤三脚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含中置延伸器、脚架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★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H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云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75m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球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准承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ＫＧ， 动态平衡３档，内置阻尼档位，碳纤管双级脚架，一锁二快速锁结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高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6-161C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单手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置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软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美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G05C2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摄像机控制手柄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oom lev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W/T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焦功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W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变焦距镜头使景物缩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T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变焦距镜头使景物放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C/STOP button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像功能按此键开始录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按一次即停止录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N/OFF butto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控器开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适用于松下手持机系列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块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RM-3P   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V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5Wh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输出电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质量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×37×82mm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S-8D62  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P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存储卡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MCI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接口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可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CPRO H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素材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对温度、湿度环境变化的适应能力强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稳定性高，抗振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为保证设备兼容性，要求与摄像机同一品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块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J-P2E032FMC  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闪光灯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C6-9V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W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00K/3200K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照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0LX</w:t>
            </w:r>
            <w:r>
              <w:rPr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距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，中心位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尺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×75×60mm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201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软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摄录一体机配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只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LEDE CB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便携摄像机（标配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清摄像机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晶屏尺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寸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大像素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有效像素：动态模式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像素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..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抖性能：主动模式的混合光学防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学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..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储容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GB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感器类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MOS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储介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D/SDHC/SDX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制格式：视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AVCHD] AVCHD 3D/Progres...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重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9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仅机身）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感器尺寸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英寸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耗电量：最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3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录制），最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.3W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C-X920M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配套三脚架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三脚架类型：三脚架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工作高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6cm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低工作高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8cm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角架节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节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缩高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2cm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il Flu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云台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他特点：带有快装板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外形设计：黑色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重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1.3kg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0</w:t>
            </w:r>
          </w:p>
        </w:tc>
      </w:tr>
      <w:tr>
        <w:trPr>
          <w:trHeight w:val="4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存储卡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类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DH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取速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MB/s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速度等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lass 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 S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备用电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 7.2 V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 1250 mAh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 54  g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尺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 40.5X26.5X36.5 mm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BN13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有线采访话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体声电容头收音，单指向性，</w:t>
            </w:r>
            <w:r>
              <w:rPr>
                <w:rFonts w:cs="宋体;SimSun" w:ascii="宋体;SimSun" w:hAnsi="宋体;SimSun"/>
                <w:szCs w:val="21"/>
              </w:rPr>
              <w:t>70-16000HZ</w:t>
            </w:r>
            <w:r>
              <w:rPr>
                <w:rFonts w:ascii="宋体;SimSun" w:hAnsi="宋体;SimSun" w:cs="宋体;SimSun"/>
                <w:szCs w:val="21"/>
              </w:rPr>
              <w:t>频率响应，灵敏率</w:t>
            </w:r>
            <w:r>
              <w:rPr>
                <w:rFonts w:cs="宋体;SimSun" w:ascii="宋体;SimSun" w:hAnsi="宋体;SimSun"/>
                <w:szCs w:val="21"/>
              </w:rPr>
              <w:t>-42DB,</w:t>
            </w:r>
            <w:r>
              <w:rPr>
                <w:rFonts w:ascii="宋体;SimSun" w:hAnsi="宋体;SimSun" w:cs="宋体;SimSun"/>
                <w:szCs w:val="21"/>
              </w:rPr>
              <w:t>阻抗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欧姆，、插入供电，电池耗电寿命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小时，</w:t>
            </w:r>
            <w:r>
              <w:rPr>
                <w:rFonts w:cs="宋体;SimSun" w:ascii="宋体;SimSun" w:hAnsi="宋体;SimSun"/>
                <w:szCs w:val="21"/>
              </w:rPr>
              <w:t>3.5MML</w:t>
            </w:r>
            <w:r>
              <w:rPr>
                <w:rFonts w:ascii="宋体;SimSun" w:hAnsi="宋体;SimSun" w:cs="宋体;SimSun"/>
                <w:szCs w:val="21"/>
              </w:rPr>
              <w:t>型小型镀金立体声插头，标配：防风毛罩，话筒座，摄像机热靴配接件，纽扣电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三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T9941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录音话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单体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Ф3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压力式纯金镀膜电容传声器</w:t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指向性：单指向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双指向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全指向</w:t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频率响应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Hz-20kHz</w:t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灵敏度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-36dB±2dB (0dB=1V/Pa at 1kHz)</w:t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输出阻抗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0Ω±30% (at 1kHz)</w:t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负载阻抗：≥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00Ω</w:t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等效噪声级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dB A</w:t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最大声压级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5dB (at 1kHz≥1% T.H.D)</w:t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信噪比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9dB</w:t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使用电压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8V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幻像电源</w:t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耗电电流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mA</w:t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单体重量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9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克</w:t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外形尺寸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Ф59.5x174mm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K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RM-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电容麦克风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录音话筒架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架设计精巧，可折叠收起，节约空间，便于收藏携带。单重</w:t>
            </w:r>
            <w:r>
              <w:rPr>
                <w:rFonts w:cs="宋体;SimSun" w:ascii="宋体;SimSun" w:hAnsi="宋体;SimSun"/>
                <w:szCs w:val="21"/>
              </w:rPr>
              <w:t>: 1.6Kg</w:t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采用全金属管材料，双节悬臂设计，麦克风音频线可以从悬臂中穿过，避免桌面杂乱，结实耐用，摇臂展开达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摇臂之间分别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强力弹簧进行定位，支架悬臂可</w:t>
            </w:r>
            <w:r>
              <w:rPr>
                <w:rFonts w:cs="宋体;SimSun" w:ascii="宋体;SimSun" w:hAnsi="宋体;SimSun"/>
                <w:szCs w:val="21"/>
              </w:rPr>
              <w:t>270</w:t>
            </w:r>
            <w:r>
              <w:rPr>
                <w:rFonts w:ascii="宋体;SimSun" w:hAnsi="宋体;SimSun" w:cs="宋体;SimSun"/>
                <w:szCs w:val="21"/>
              </w:rPr>
              <w:t>度改变方向，推动自如，悬挂稳定，悬重约</w:t>
            </w:r>
            <w:r>
              <w:rPr>
                <w:rFonts w:cs="宋体;SimSun" w:ascii="宋体;SimSun" w:hAnsi="宋体;SimSun"/>
                <w:szCs w:val="21"/>
              </w:rPr>
              <w:t>1Kg</w:t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有力的桌面锁紧装置，能牢固的将支架固定在桌子边上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桌面式防震话筒架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无线领夹采访话筒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领夹式话筒 </w:t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指向型话筒，金属材质，体积更小 </w:t>
            </w:r>
          </w:p>
          <w:p>
            <w:pPr>
              <w:pStyle w:val="Normal"/>
              <w:shd w:fill="FFFFFF" w:val="clear"/>
              <w:spacing w:before="100" w:after="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腰包发射器 </w:t>
            </w:r>
          </w:p>
          <w:p>
            <w:pPr>
              <w:pStyle w:val="Normal"/>
              <w:shd w:fill="FFFFFF" w:val="clear"/>
              <w:spacing w:before="10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全金属外壳， 黑色机身，与专业摄像机更加匹配 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 xml:space="preserve">采用背景灯液晶屏，在暗处也可清晰观看 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 xml:space="preserve">体积更加小巧，更加方便携带 </w:t>
            </w:r>
          </w:p>
          <w:p>
            <w:pPr>
              <w:pStyle w:val="Normal"/>
              <w:shd w:fill="FFFFFF" w:val="clear"/>
              <w:spacing w:before="100" w:after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射功率可在</w:t>
            </w:r>
            <w:r>
              <w:rPr>
                <w:rFonts w:cs="宋体;SimSun" w:ascii="宋体;SimSun" w:hAnsi="宋体;SimSun"/>
                <w:szCs w:val="21"/>
              </w:rPr>
              <w:t>30mW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5mW</w:t>
            </w:r>
            <w:r>
              <w:rPr>
                <w:rFonts w:ascii="宋体;SimSun" w:hAnsi="宋体;SimSun" w:cs="宋体;SimSun"/>
                <w:szCs w:val="21"/>
              </w:rPr>
              <w:t xml:space="preserve">之间选择 </w:t>
            </w:r>
          </w:p>
          <w:p>
            <w:pPr>
              <w:pStyle w:val="Normal"/>
              <w:shd w:fill="FFFFFF" w:val="clear"/>
              <w:spacing w:before="100" w:after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频段</w:t>
            </w:r>
            <w:r>
              <w:rPr>
                <w:rFonts w:cs="宋体;SimSun" w:ascii="宋体;SimSun" w:hAnsi="宋体;SimSun"/>
                <w:szCs w:val="21"/>
              </w:rPr>
              <w:t xml:space="preserve">: 758.125 – 781.875MHz </w:t>
            </w:r>
          </w:p>
          <w:p>
            <w:pPr>
              <w:pStyle w:val="Normal"/>
              <w:shd w:fill="FFFFFF" w:val="clear"/>
              <w:spacing w:before="100" w:after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电池供电，可连续工作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小时（</w:t>
            </w:r>
            <w:r>
              <w:rPr>
                <w:rFonts w:cs="宋体;SimSun" w:ascii="宋体;SimSun" w:hAnsi="宋体;SimSun"/>
                <w:szCs w:val="21"/>
              </w:rPr>
              <w:t>30mW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shd w:fill="FFFFFF" w:val="clear"/>
              <w:spacing w:before="100" w:after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  <w:r>
              <w:rPr>
                <w:rFonts w:cs="宋体;SimSun" w:ascii="宋体;SimSun" w:hAnsi="宋体;SimSun"/>
                <w:szCs w:val="21"/>
              </w:rPr>
              <w:t xml:space="preserve">:63 x 82.5 x 18.7mm (W/H/D) </w:t>
            </w:r>
          </w:p>
          <w:p>
            <w:pPr>
              <w:pStyle w:val="Normal"/>
              <w:shd w:fill="FFFFFF" w:val="clear"/>
              <w:spacing w:before="100" w:after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有</w:t>
            </w:r>
            <w:r>
              <w:rPr>
                <w:rFonts w:cs="宋体;SimSun" w:ascii="宋体;SimSun" w:hAnsi="宋体;SimSun"/>
                <w:szCs w:val="21"/>
              </w:rPr>
              <w:t>Mic/LINE</w:t>
            </w:r>
            <w:r>
              <w:rPr>
                <w:rFonts w:ascii="宋体;SimSun" w:hAnsi="宋体;SimSun" w:cs="宋体;SimSun"/>
                <w:szCs w:val="21"/>
              </w:rPr>
              <w:t xml:space="preserve">切换开关，可选择麦克风与线路输入 </w:t>
            </w:r>
          </w:p>
          <w:p>
            <w:pPr>
              <w:pStyle w:val="Normal"/>
              <w:shd w:fill="FFFFFF" w:val="clear"/>
              <w:spacing w:before="100" w:after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</w:t>
            </w:r>
            <w:r>
              <w:rPr>
                <w:rFonts w:cs="宋体;SimSun" w:ascii="宋体;SimSun" w:hAnsi="宋体;SimSun"/>
                <w:szCs w:val="21"/>
              </w:rPr>
              <w:t>145</w:t>
            </w:r>
            <w:r>
              <w:rPr>
                <w:rFonts w:ascii="宋体;SimSun" w:hAnsi="宋体;SimSun" w:cs="宋体;SimSun"/>
                <w:szCs w:val="21"/>
              </w:rPr>
              <w:t xml:space="preserve">克（含电池） </w:t>
            </w:r>
          </w:p>
          <w:p>
            <w:pPr>
              <w:pStyle w:val="Normal"/>
              <w:shd w:fill="FFFFFF" w:val="clear"/>
              <w:spacing w:before="100" w:after="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便携式接收器 </w:t>
            </w:r>
          </w:p>
          <w:p>
            <w:pPr>
              <w:pStyle w:val="Normal"/>
              <w:shd w:fill="FFFFFF" w:val="clear"/>
              <w:spacing w:before="100" w:after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金属外壳，更加耐用 </w:t>
            </w:r>
          </w:p>
          <w:p>
            <w:pPr>
              <w:pStyle w:val="Normal"/>
              <w:shd w:fill="FFFFFF" w:val="clear"/>
              <w:spacing w:before="100" w:after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黑色机身，与专业摄像机更加匹配 </w:t>
            </w:r>
          </w:p>
          <w:p>
            <w:pPr>
              <w:pStyle w:val="Normal"/>
              <w:shd w:fill="FFFFFF" w:val="clear"/>
              <w:spacing w:before="100" w:after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采用背景灯液晶屏，在暗处也可清晰观看 </w:t>
            </w:r>
          </w:p>
          <w:p>
            <w:pPr>
              <w:pStyle w:val="Normal"/>
              <w:shd w:fill="FFFFFF" w:val="clear"/>
              <w:spacing w:before="100" w:after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空间分集接收系统保障稳定的射频接收 </w:t>
            </w:r>
          </w:p>
          <w:p>
            <w:pPr>
              <w:pStyle w:val="Normal"/>
              <w:shd w:fill="FFFFFF" w:val="clear"/>
              <w:spacing w:before="100" w:after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天线的角度可调有利于消除信号失落现象，并且安装便利 </w:t>
            </w:r>
          </w:p>
          <w:p>
            <w:pPr>
              <w:pStyle w:val="Normal"/>
              <w:shd w:fill="FFFFFF" w:val="clear"/>
              <w:spacing w:before="100" w:after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电池，可连续工作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个小时 </w:t>
            </w:r>
          </w:p>
          <w:p>
            <w:pPr>
              <w:pStyle w:val="Normal"/>
              <w:shd w:fill="FFFFFF" w:val="clear"/>
              <w:spacing w:before="100" w:after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：</w:t>
            </w:r>
            <w:r>
              <w:rPr>
                <w:rFonts w:cs="宋体;SimSun" w:ascii="宋体;SimSun" w:hAnsi="宋体;SimSun"/>
                <w:szCs w:val="21"/>
              </w:rPr>
              <w:t xml:space="preserve">63 x 104.5 x 22 mm </w:t>
            </w:r>
          </w:p>
          <w:p>
            <w:pPr>
              <w:pStyle w:val="Normal"/>
              <w:shd w:fill="FFFFFF" w:val="clear"/>
              <w:spacing w:before="100" w:after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 xml:space="preserve">克，包括电池 </w:t>
            </w:r>
          </w:p>
          <w:p>
            <w:pPr>
              <w:pStyle w:val="Normal"/>
              <w:shd w:fill="FFFFFF" w:val="clear"/>
              <w:spacing w:before="100" w:after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晶显示屏可以提供扩展信息如：工作通道编号及其频率，发射器电池状态及累计工作时间等等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非线性编辑系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Dell Precision T3610 685W TPM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CPU E5-1620 V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内存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GB DDR3,/1TB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200RPM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硬盘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;//DVD RW;/2 GB NVIDIA Quadro K2000//P2314H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显示器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*2/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套件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戴尔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l KM714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无线键盘与鼠标组合 （音箱、接线等配件要齐全，适当延长质保年限）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套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采集卡，乐迪士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3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采集卡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LS-73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播级高清采集卡，支持真正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Bit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Bit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实时全分辨率高清无压缩视频采集，实现真正广播和电影质量的编辑。支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DMI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色差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AV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端子等输入，最高分辨率达到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20×108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，大大满足各种高清摄像机的需求。此外拥有多种数字图像和数字降噪技术，及色度引擎自动增强功能。可采集从高清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20P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80i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到标清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80i/480P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多种分辨率讯源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ab/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块</w:t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电脑桌（参照效果图，具体需要结合场地）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ab/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个</w:t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转椅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ab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其它辅料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批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电脑桌效果图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43375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★供应商签订合同时提供摄录一体机原厂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质保函原件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00</w:t>
      </w:r>
      <w:r>
        <w:rPr>
          <w:rFonts w:ascii="仿宋_GB2312" w:hAnsi="仿宋_GB2312" w:eastAsia="仿宋_GB2312"/>
          <w:sz w:val="24"/>
        </w:rPr>
        <w:t>开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2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color w:val="FF0000"/>
          <w:sz w:val="24"/>
        </w:rPr>
        <w:t>5</w:t>
      </w:r>
      <w:r>
        <w:rPr>
          <w:rFonts w:ascii="仿宋_GB2312" w:hAnsi="仿宋_GB2312" w:eastAsia="仿宋_GB2312"/>
          <w:b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20</w:t>
      </w:r>
      <w:r>
        <w:rPr>
          <w:rFonts w:ascii="仿宋_GB2312" w:hAnsi="仿宋_GB2312" w:eastAsia="仿宋_GB2312"/>
          <w:b/>
          <w:color w:val="FF0000"/>
          <w:sz w:val="24"/>
        </w:rPr>
        <w:t>日</w:t>
      </w:r>
      <w:r>
        <w:rPr>
          <w:rFonts w:ascii="仿宋_GB2312" w:hAnsi="仿宋_GB2312" w:eastAsia="仿宋_GB2312"/>
          <w:sz w:val="24"/>
        </w:rPr>
        <w:t>前交货并安装完毕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eastAsia="仿宋_GB2312" w:ascii="仿宋_GB2312" w:hAnsi="仿宋_GB2312"/>
          <w:b/>
          <w:color w:val="FF0000"/>
          <w:sz w:val="24"/>
        </w:rPr>
        <w:t>1</w:t>
      </w:r>
      <w:r>
        <w:rPr>
          <w:rFonts w:ascii="仿宋_GB2312" w:hAnsi="仿宋_GB2312" w:eastAsia="仿宋_GB2312"/>
          <w:sz w:val="24"/>
        </w:rPr>
        <w:t>年，终身维修。</w:t>
      </w:r>
      <w:r>
        <w:rPr>
          <w:rFonts w:ascii="仿宋_GB2312" w:hAnsi="仿宋_GB2312" w:eastAsia="仿宋_GB2312"/>
          <w:color w:val="FF0000"/>
          <w:sz w:val="24"/>
        </w:rPr>
        <w:t>其中摄录一体机按厂方政策主机质保</w:t>
      </w:r>
      <w:r>
        <w:rPr>
          <w:rFonts w:eastAsia="仿宋_GB2312" w:ascii="仿宋_GB2312" w:hAnsi="仿宋_GB2312"/>
          <w:color w:val="FF0000"/>
          <w:sz w:val="24"/>
        </w:rPr>
        <w:t>5</w:t>
      </w:r>
      <w:r>
        <w:rPr>
          <w:rFonts w:ascii="仿宋_GB2312" w:hAnsi="仿宋_GB2312" w:eastAsia="仿宋_GB2312"/>
          <w:color w:val="FF0000"/>
          <w:sz w:val="24"/>
        </w:rPr>
        <w:t>年，非线性编辑系统质保</w:t>
      </w:r>
      <w:r>
        <w:rPr>
          <w:rFonts w:eastAsia="仿宋_GB2312" w:ascii="仿宋_GB2312" w:hAnsi="仿宋_GB2312"/>
          <w:color w:val="FF0000"/>
          <w:sz w:val="24"/>
        </w:rPr>
        <w:t>3</w:t>
      </w:r>
      <w:r>
        <w:rPr>
          <w:rFonts w:ascii="仿宋_GB2312" w:hAnsi="仿宋_GB2312" w:eastAsia="仿宋_GB2312"/>
          <w:color w:val="FF0000"/>
          <w:sz w:val="24"/>
        </w:rPr>
        <w:t>年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exact" w:line="340"/>
        <w:jc w:val="right"/>
        <w:rPr/>
      </w:pPr>
      <w:r>
        <w:rPr>
          <w:rFonts w:eastAsia="仿宋_GB2312" w:ascii="仿宋_GB2312" w:hAnsi="仿宋_GB2312"/>
          <w:color w:val="FF0000"/>
          <w:sz w:val="24"/>
        </w:rPr>
        <w:br/>
      </w: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4-05-07T09:47:00Z</cp:lastPrinted>
  <dcterms:modified xsi:type="dcterms:W3CDTF">2014-05-07T01:48:00Z</dcterms:modified>
  <cp:revision>5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