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师范学院</w:t>
      </w:r>
      <w:r>
        <w:rPr>
          <w:rFonts w:ascii="宋体" w:hAnsi="宋体" w:cs="宋体"/>
          <w:sz w:val="36"/>
          <w:szCs w:val="36"/>
          <w:lang w:eastAsia="zh-CN"/>
        </w:rPr>
        <w:t>专家楼二层出租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一来源谈判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一、采购项目名称：湖州师范学院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  <w:lang w:eastAsia="zh-CN"/>
        </w:rPr>
        <w:t>专家楼二层出租</w:t>
      </w: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二、采购项目编号：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  <w:t>XZ2017-</w:t>
      </w:r>
      <w:r>
        <w:rPr>
          <w:rFonts w:eastAsia="仿宋;Arial Unicode MS" w:cs="宋体" w:ascii="仿宋;Arial Unicode MS" w:hAnsi="仿宋;Arial Unicode MS"/>
          <w:kern w:val="0"/>
          <w:sz w:val="28"/>
          <w:szCs w:val="28"/>
          <w:lang w:val="en-US" w:eastAsia="zh-CN"/>
        </w:rPr>
        <w:t>121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ascii="仿宋;Arial Unicode MS" w:hAnsi="仿宋;Arial Unicode MS" w:cs="宋体" w:eastAsia="仿宋;Arial Unicode MS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64"/>
        <w:gridCol w:w="1440"/>
        <w:gridCol w:w="2589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  <w:lang w:eastAsia="zh-CN"/>
              </w:rPr>
              <w:t>租用期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单位：万元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  <w:lang w:eastAsia="zh-CN"/>
              </w:rPr>
              <w:t>专家楼二层出租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Arial Unicode MS" w:hAnsi="仿宋;Arial Unicode MS" w:eastAsia="仿宋;Arial Unicode MS" w:cs="仿宋;Arial Unicode MS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eastAsia="zh-CN"/>
              </w:rPr>
              <w:t>专家楼二层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val="en-US" w:eastAsia="zh-CN"/>
              </w:rPr>
              <w:t>2017.9.25-2018.12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val="en-US" w:eastAsia="zh-CN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eastAsia="zh-CN"/>
              </w:rPr>
              <w:t>租用方在租期需积极配合并遵守学校规定，做好内部安全、卫生各项管理。</w:t>
            </w:r>
          </w:p>
        </w:tc>
      </w:tr>
    </w:tbl>
    <w:p>
      <w:pPr>
        <w:pStyle w:val="Normal"/>
        <w:spacing w:lineRule="exact" w:line="400"/>
        <w:ind w:firstLine="54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的谈判文件中应包含以下内容（谈判文件密封，一式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价清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含服务费、管理费、税金等全部费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报价以人民币计，并以大写为准。报价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诺书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谈判文件递交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时间：</w:t>
      </w:r>
      <w:bookmarkStart w:id="0" w:name="OLE_LINK1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点：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点：浙江省湖州市二环东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邮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徐老师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eastAsia="zh-CN"/>
        </w:rPr>
        <w:t>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款方式：</w:t>
      </w:r>
    </w:p>
    <w:p>
      <w:pPr>
        <w:pStyle w:val="Normal"/>
        <w:spacing w:lineRule="exact" w:line="400" w:before="100" w:after="0"/>
        <w:ind w:right="960" w:firstLine="56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合同签订后，</w:t>
      </w: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个工作日内，根据合同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金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额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交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付所有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  <w:lang w:eastAsia="zh-CN"/>
        </w:rPr>
        <w:t>租金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dc:language>en-US</dc:language>
  <cp:lastModifiedBy>Administrator</cp:lastModifiedBy>
  <cp:lastPrinted>2017-10-20T08:47:00Z</cp:lastPrinted>
  <dcterms:modified xsi:type="dcterms:W3CDTF">2017-10-20T01:02:18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