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州师范学院生命科学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室软座排椅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竞争性谈判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招标项目名称、采购清单及要求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项目名称：湖州师范学院生命科学学院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幢</w:t>
      </w:r>
      <w:r>
        <w:rPr>
          <w:rFonts w:eastAsia="仿宋_GB2312" w:ascii="仿宋_GB2312" w:hAnsi="仿宋_GB2312"/>
          <w:color w:val="000000"/>
          <w:sz w:val="28"/>
          <w:szCs w:val="28"/>
        </w:rPr>
        <w:t>223</w:t>
      </w:r>
      <w:r>
        <w:rPr>
          <w:rFonts w:ascii="仿宋_GB2312" w:hAnsi="仿宋_GB2312" w:eastAsia="仿宋_GB2312"/>
          <w:color w:val="000000"/>
          <w:sz w:val="28"/>
          <w:szCs w:val="28"/>
        </w:rPr>
        <w:t>教室软座排椅项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采购项目编号</w:t>
      </w:r>
      <w:r>
        <w:rPr>
          <w:rFonts w:eastAsia="仿宋_GB2312" w:ascii="仿宋_GB2312" w:hAnsi="仿宋_GB2312"/>
          <w:color w:val="000000"/>
          <w:sz w:val="28"/>
          <w:szCs w:val="28"/>
        </w:rPr>
        <w:t>:XZ2016-123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采购组织类型：分散采购自行组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采购方式：校内</w:t>
      </w:r>
      <w:r>
        <w:rPr>
          <w:rFonts w:ascii="仿宋_GB2312" w:hAnsi="仿宋_GB2312" w:eastAsia="仿宋_GB2312"/>
          <w:color w:val="FF0000"/>
          <w:sz w:val="28"/>
          <w:szCs w:val="28"/>
        </w:rPr>
        <w:t>竞争性谈判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color w:val="000000"/>
          <w:sz w:val="28"/>
          <w:szCs w:val="28"/>
        </w:rPr>
        <w:t>4.9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2"/>
        <w:gridCol w:w="1743"/>
        <w:gridCol w:w="4771"/>
        <w:gridCol w:w="708"/>
        <w:gridCol w:w="5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座排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969010" cy="127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：采用高密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冷固发泡成型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板：优质多层黄榉，高标准外表处理工艺，美观大方，抗美性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脚：采用优质钢板、钢管冲压焊接成型、防锈磷化、静电喷粉、高温、炬炉等工序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手盖：进口黄榉原木，外涂聚酯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料：高级专用布料，耐磨，防褪色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垫：弹簧及阻尼回复机构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字板：高强度铝合金翻转隐藏式机构  （每排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安装，一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颜色待定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要求：甲醛含量符合国家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投标人资质要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投标人的投标文件中应包含以下内容（投标文件密封，一式两份，所有证件均须真实、有效，复印件均须加盖公章，缺少以下任意一项内容即作无效标处理）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投标报价清单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投标报价清单必须单独密封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营业执照副本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税务登记证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投标货物技术性能说明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售后服务承诺书、售后服务点相关证</w:t>
      </w:r>
      <w:r>
        <w:rPr>
          <w:rFonts w:ascii="仿宋_GB2312" w:hAnsi="仿宋_GB2312" w:cs="宋体;SimSun" w:eastAsia="仿宋_GB2312"/>
          <w:bCs/>
          <w:sz w:val="28"/>
          <w:szCs w:val="28"/>
        </w:rPr>
        <w:t>明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投标文件递交及开标时间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开标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left="2381" w:hanging="18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开标地点：湖州市二环东路</w:t>
      </w:r>
      <w:r>
        <w:rPr>
          <w:rFonts w:eastAsia="仿宋_GB2312" w:ascii="仿宋_GB2312" w:hAnsi="仿宋_GB2312"/>
          <w:color w:val="000000"/>
          <w:sz w:val="28"/>
          <w:szCs w:val="28"/>
        </w:rPr>
        <w:t>759</w:t>
      </w:r>
      <w:r>
        <w:rPr>
          <w:rFonts w:ascii="仿宋_GB2312" w:hAnsi="仿宋_GB2312" w:eastAsia="仿宋_GB2312"/>
          <w:color w:val="000000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会议室   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联系人：徐老师 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2322188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中标办法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报价和售后服务承诺等竞争性谈判条件（含二次报价）确定拟中标单位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付款方式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eastAsia="仿宋_GB2312"/>
          <w:color w:val="000000"/>
          <w:sz w:val="28"/>
          <w:szCs w:val="28"/>
        </w:rPr>
        <w:t>，一年后支付余款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、完成时间和质量保修期：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完成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交货并安装完毕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免费质量保修期自座椅验收合格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在合</w:t>
      </w:r>
      <w:r>
        <w:rPr>
          <w:rFonts w:ascii="仿宋_GB2312" w:hAnsi="仿宋_GB2312" w:eastAsia="仿宋_GB2312"/>
          <w:color w:val="000000"/>
          <w:sz w:val="28"/>
          <w:szCs w:val="28"/>
        </w:rPr>
        <w:t>同规定的质保期内，应负责免费维修或更换损坏的座椅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100" w:after="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湖州师范学院采购管理中心</w:t>
      </w:r>
    </w:p>
    <w:p>
      <w:pPr>
        <w:pStyle w:val="Normal"/>
        <w:spacing w:before="100" w:after="0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before="100" w:after="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100" w:after="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薛彩芳</cp:lastModifiedBy>
  <dcterms:modified xsi:type="dcterms:W3CDTF">2016-11-02T07:46:00Z</dcterms:modified>
  <cp:revision>35</cp:revision>
  <dc:subject/>
  <dc:title/>
</cp:coreProperties>
</file>