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微软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软</w:t>
            </w:r>
            <w:r>
              <w:rPr>
                <w:b/>
                <w:sz w:val="28"/>
                <w:szCs w:val="28"/>
              </w:rPr>
              <w:t>Surface Pro 4 i5 256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代英特尔酷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固态驱动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(SSD)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选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6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屏幕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.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ixelSenseTM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?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辨率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736 x 1824 (267 PPI) ?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对比度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 ?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宽高比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 ?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触控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点多点触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核芯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2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 Pro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icroS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读卡器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ini DisplayPort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Surface Connect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充电和拓展坞连接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触控、可笔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江苏苏州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提供解决方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王倩</cp:lastModifiedBy>
  <dcterms:modified xsi:type="dcterms:W3CDTF">2016-10-18T07:41:00Z</dcterms:modified>
  <cp:revision>13</cp:revision>
  <dc:subject/>
  <dc:title/>
</cp:coreProperties>
</file>