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 Optiplex 9030Aio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Q8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 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SATA (7,200 RPM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 Dell OptiPlex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3.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HD46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8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超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VD+/-RW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KB212-B US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入门级商务键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Dell US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- MS111 -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家庭普通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)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L Optiplex 3240 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5-65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1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1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非触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调试完后七个工作日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5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福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昌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永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曹蕴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6-06-12T09:41:00Z</cp:lastPrinted>
  <dcterms:modified xsi:type="dcterms:W3CDTF">2016-10-17T07:45:00Z</dcterms:modified>
  <cp:revision>146</cp:revision>
  <dc:subject/>
  <dc:title>   政 府 采 购 协 议 供 货 询 价 单  </dc:title>
</cp:coreProperties>
</file>