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0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LASERJET PRO P1106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8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49x238x196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M202n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每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约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*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出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有线网络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79*241.9*251.4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.9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/1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以太网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壹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昌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6-09-21T09:48:00Z</cp:lastPrinted>
  <dcterms:modified xsi:type="dcterms:W3CDTF">2016-10-17T07:42:00Z</dcterms:modified>
  <cp:revision>142</cp:revision>
  <dc:subject/>
  <dc:title>   政 府 采 购 协 议 供 货 询 价 单  </dc:title>
</cp:coreProperties>
</file>