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投影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红叶电动幕布，带支架安装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×3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吊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0×8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清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000: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75 W UHE (E-TORL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:9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0-240V AC +/-10% 50/60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信号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;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视频信号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; 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信号输入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G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接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视频输入；视频输入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AN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S23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电脑信号输入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视频输入，高清信号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输入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S-23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，有线网络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电脑信号输出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视频输出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信号输出，音频输入输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9d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福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投影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 xml:space="preserve">EB-C754XN 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仅安装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指标项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500L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移动，吊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F=1.51-1.9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8.2 mm-29.2 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倍变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5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00: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0.6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含微透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45 W UHE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30-30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(0.84-13.9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标准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 60"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屏幕，投影距离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69-2.75 m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脑信号、视频信号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清信号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-Sub 15-pin×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复合视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RCA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×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视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Mini Din×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-Sub 15-pin×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×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现代教育技术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力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投影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 xml:space="preserve">EB-C754XN 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寸红叶电动幕布，带支架安装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指标项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500L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移动，吊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F=1.51-1.9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8.2 mm-29.2 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倍变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5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00: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0.6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含微透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45 W UHE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30-30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(0.84-13.9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标准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 60"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屏幕，投影距离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69-2.75 m|| 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脑信号、视频信号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清信号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-Sub 15-pin×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复合视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RCA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×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视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Mini Din×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-Sub 15-pin×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×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悦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6-12T09:41:00Z</cp:lastPrinted>
  <dcterms:modified xsi:type="dcterms:W3CDTF">2016-10-18T07:29:00Z</dcterms:modified>
  <cp:revision>136</cp:revision>
  <dc:subject/>
  <dc:title>   政 府 采 购 协 议 供 货 询 价 单  </dc:title>
</cp:coreProperties>
</file>