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0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ThinkPa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THINKPADL460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便携式计算机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配原装鼠标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六代英特尔酷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3-6100U/2.3Ghz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56GB SSD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4.0"HD LE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（可选外置光驱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G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 3.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保修期内免费上门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仅限省级、地区级城市主城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小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王倩</cp:lastModifiedBy>
  <dcterms:modified xsi:type="dcterms:W3CDTF">2016-10-17T06:37:00Z</dcterms:modified>
  <cp:revision>12</cp:revision>
  <dc:subject/>
  <dc:title/>
</cp:coreProperties>
</file>