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3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H3C SMB-S1024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交换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观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30mm*230mm*44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/100Mbp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适应以太网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ACL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MA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K||Qos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VLAN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全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包转发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.57Mpps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备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板带宽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p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.8Gbps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符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EEE802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EEE802.3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EEE802.3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；提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/100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适应以太网端口；每个端口都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uto-MDI/MDI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功能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每个端口都提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Spe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Link/Ac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指示灯，显示端口的工作状态；每个端口支持全双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2.3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控及半双工背压流控。采用共享缓存架构，每个端口可利用的缓存空间扩大数倍，可大大增强突发大流量的转发性能；集成专业级防雷电路，可提供防雷等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（共模防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KV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的专业防护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输模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双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半双工自适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V-240V AC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聚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数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/100Mbp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适应以太网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层特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线速无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黄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0:00Z</dcterms:created>
  <dc:creator>Administrator</dc:creator>
  <dc:description/>
  <cp:keywords/>
  <dc:language>en-US</dc:language>
  <cp:lastModifiedBy>王倩</cp:lastModifiedBy>
  <dcterms:modified xsi:type="dcterms:W3CDTF">2016-10-18T08:04:00Z</dcterms:modified>
  <cp:revision>6</cp:revision>
  <dc:subject/>
  <dc:title/>
</cp:coreProperties>
</file>