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学生处、医学院实验室设备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学生处、医学院实验室设备采购项目（预算</w:t>
      </w:r>
      <w:r>
        <w:rPr>
          <w:rFonts w:eastAsia="仿宋_GB2312" w:ascii="仿宋_GB2312" w:hAnsi="仿宋_GB2312"/>
          <w:sz w:val="24"/>
        </w:rPr>
        <w:t>8.63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31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标段一：</w:t>
      </w:r>
      <w:r>
        <w:rPr/>
        <w:t>学生处心理健康教育实验室项目设备清单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3"/>
        <w:gridCol w:w="5400"/>
        <w:gridCol w:w="720"/>
        <w:gridCol w:w="720"/>
        <w:gridCol w:w="72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、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品牌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互液晶一体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体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移动绿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讲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师显示器，无线键鼠，激光翻页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一体机配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寸；屏类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最大显示尺寸（单位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38.88(H)×865.62(V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分辨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20(H)×1080(V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亮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0cd/m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对比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00: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触摸书写系统；识别原理：红外识别；响应时间：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秒；触摸有效识别：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（可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点触摸）；通信方式：全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书写屏表面硬度：物理钢化莫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防爆；触摸使用寿命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小时以上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型：超薄插拔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ntel Core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列模块化电脑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PU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Intel Core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标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显卡：集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ntel® HD Graphics Family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卡；声卡：集成高清晰立体音效声卡；网卡：集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/100/1000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适应网卡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i-F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集成无线网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2.11b/g/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内存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DR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标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硬盘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SATA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标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0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希沃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寸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音箱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PR-310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系统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3"X2+ L8"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最高声压级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8d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频率响应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Hz-18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颜色：白；标称阻抗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8Ω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吊挂系统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YE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承受功率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W(RMS)150W(PEAK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尺寸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20X363X2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灵敏度级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5d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净重 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.K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。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加百利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K83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六通道纯后级功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帝韵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线话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U-80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拖四无线话筒；产品功能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LL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频率合成锁相环技术，频率可调同时多套使用，不受干扰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字界面显示面板功能锁定键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方性能出众；采用多级窄带高频及中频选频滤波，充分消除手机干扰信号； 采用音频压缩扩展技术，噪音大大减少，动态范围加大系统设有回输啸叫抑制减弱功能，能有效减少回输啸叫； 系统采用多级高频放大，超心型电容咪具有极高的灵敏度； 多重噪音监测电路特设单音锁定系统，具有超强的抗干扰特性。包括无线发射器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手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个鹅颈话筒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卡森特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字效果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M DSP-68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字效果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电源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20V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功率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5W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重量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）尺寸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85*185*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功能：话筒处理：采用数控调节模式可电脑联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声采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YAMAH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混响芯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REVER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麦克风输入，音量独立控制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段均衡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延时，回声，混响，混响时间，干湿比例等独立调节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段数字反馈抑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有效防止啸叫，更好展现优美音</w:t>
            </w:r>
            <w:r>
              <w:rPr>
                <w:rFonts w:ascii="宋体;SimSun" w:hAnsi="宋体;SimSun" w:cs="宋体;SimSun"/>
                <w:sz w:val="20"/>
                <w:szCs w:val="20"/>
              </w:rPr>
              <w:t>皗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；红外线遥控控制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蓝色背光液晶显示屏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M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立式多媒体讲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00*720*800mm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产品特点：全钢、全封闭，材质采用优质冷轧板，材料厚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5mm-1.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讲台采用一锁通用，方便设备的操作及维护；讲台采用全隐藏式消声精密钢珠滑轨，确保能负载足够的承重；桌面边、角采用平滑圆弧过渡、去毛刺，防止学生碰撞；表面采用整体磷化及静电喷塑处理，符合国家环境要求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标段二：医学院循证护理实验室设备项目设备清单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3"/>
        <w:gridCol w:w="5400"/>
        <w:gridCol w:w="720"/>
        <w:gridCol w:w="720"/>
        <w:gridCol w:w="720"/>
      </w:tblGrid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、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品牌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线、网络布线等安装辅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线：学生机区每台电脑要求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脚插座二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源线采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平方毫米线铜芯材，教室分路空气开关网线：网线及水晶头都采用正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M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产品。布局见附图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线扩音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挂小蜜蜂扩音机 教师专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T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扩音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白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*1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面磁性白板带双杠回转架 支架式 移动白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液晶显示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电视机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寸（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脑接口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CL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幕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寸（幕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4*1.8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红叶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媒体讲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钢制多媒体讲台，尺寸：长、宽、高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50mm*700mm*10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媒体教室音响系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K8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拖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kt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音响套装卡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O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专业舞台音箱会议室全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功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两个音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鹅颈话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只，一拖四无线会议话筒设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台，手持无线话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Shinco)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装辅材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装辅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液晶电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L16H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创维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GX3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无显示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ell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白色、定制、钢制规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50*250*50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 标段一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；标段二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图一、</w:t>
      </w:r>
      <w:r>
        <w:rPr>
          <w:rFonts w:cs="宋体;SimSun" w:ascii="宋体;SimSun" w:hAnsi="宋体;SimSun"/>
          <w:b/>
          <w:bCs/>
          <w:sz w:val="28"/>
          <w:szCs w:val="28"/>
        </w:rPr>
        <w:t>27#416</w:t>
      </w:r>
      <w:r>
        <w:rPr>
          <w:rFonts w:ascii="宋体;SimSun" w:hAnsi="宋体;SimSun" w:cs="宋体;SimSun"/>
          <w:b/>
          <w:bCs/>
          <w:sz w:val="28"/>
          <w:szCs w:val="28"/>
        </w:rPr>
        <w:t>循证护理实验室简单设计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186055</wp:posOffset>
                </wp:positionV>
                <wp:extent cx="1066800" cy="257810"/>
                <wp:effectExtent l="428625" t="8255" r="8890" b="8890"/>
                <wp:wrapNone/>
                <wp:docPr id="1" name="线形标注 3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7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333"/>
                            <a:gd name="adj4" fmla="val -14287"/>
                            <a:gd name="adj5" fmla="val 22166"/>
                            <a:gd name="adj6" fmla="val -4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板屏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3 111" fillcolor="#9cbee0" stroked="t" o:allowincell="f" style="position:absolute;margin-left:191.9pt;margin-top:14.65pt;width:83.95pt;height:20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平板屏幕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tbl>
      <w:tblPr>
        <w:tblW w:w="804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738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-5080</wp:posOffset>
                      </wp:positionV>
                      <wp:extent cx="758825" cy="7620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6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87.25pt;margin-top:-0.4pt;width:59.7pt;height:5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12065</wp:posOffset>
                      </wp:positionV>
                      <wp:extent cx="904875" cy="2781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78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26.45pt;margin-top:0.95pt;width:71.2pt;height:21.8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78740</wp:posOffset>
                  </wp:positionV>
                  <wp:extent cx="218440" cy="1816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教师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机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00</wp:posOffset>
                      </wp:positionV>
                      <wp:extent cx="200025" cy="675640"/>
                      <wp:effectExtent l="8890" t="8255" r="7620" b="8255"/>
                      <wp:wrapNone/>
                      <wp:docPr id="5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#9cbee0" stroked="t" o:allowincell="t" style="position:absolute;margin-left:-5.15pt;margin-top:5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84300</wp:posOffset>
                      </wp:positionV>
                      <wp:extent cx="200025" cy="675640"/>
                      <wp:effectExtent l="8890" t="8255" r="76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-5.9pt;margin-top:109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41525</wp:posOffset>
                      </wp:positionV>
                      <wp:extent cx="200025" cy="675640"/>
                      <wp:effectExtent l="8890" t="8255" r="762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-5.9pt;margin-top:160.7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2225</wp:posOffset>
                      </wp:positionV>
                      <wp:extent cx="200025" cy="675640"/>
                      <wp:effectExtent l="8890" t="8255" r="762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21.6pt;margin-top:1.7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2225</wp:posOffset>
                      </wp:positionV>
                      <wp:extent cx="200025" cy="675640"/>
                      <wp:effectExtent l="8890" t="8255" r="762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04.35pt;margin-top:1.7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2098675</wp:posOffset>
                      </wp:positionV>
                      <wp:extent cx="200025" cy="675640"/>
                      <wp:effectExtent l="8890" t="8255" r="762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378.85pt;margin-top:165.2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422400</wp:posOffset>
                      </wp:positionV>
                      <wp:extent cx="200025" cy="675640"/>
                      <wp:effectExtent l="8890" t="8255" r="762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378.85pt;margin-top:112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755650</wp:posOffset>
                      </wp:positionV>
                      <wp:extent cx="200025" cy="675640"/>
                      <wp:effectExtent l="8890" t="8255" r="762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379.6pt;margin-top:59.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708025</wp:posOffset>
                      </wp:positionV>
                      <wp:extent cx="200025" cy="675640"/>
                      <wp:effectExtent l="8890" t="8255" r="762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05.1pt;margin-top:55.7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98500</wp:posOffset>
                      </wp:positionV>
                      <wp:extent cx="200025" cy="675640"/>
                      <wp:effectExtent l="8890" t="8255" r="762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21.6pt;margin-top:5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384300</wp:posOffset>
                      </wp:positionV>
                      <wp:extent cx="200025" cy="675640"/>
                      <wp:effectExtent l="8890" t="8255" r="762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05.1pt;margin-top:109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84300</wp:posOffset>
                      </wp:positionV>
                      <wp:extent cx="200025" cy="675640"/>
                      <wp:effectExtent l="8890" t="8255" r="762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21.6pt;margin-top:109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060575</wp:posOffset>
                      </wp:positionV>
                      <wp:extent cx="200025" cy="675640"/>
                      <wp:effectExtent l="8890" t="8255" r="762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05.1pt;margin-top:162.2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060575</wp:posOffset>
                      </wp:positionV>
                      <wp:extent cx="200025" cy="675640"/>
                      <wp:effectExtent l="8890" t="8255" r="762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21.6pt;margin-top:162.2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50800</wp:posOffset>
                      </wp:positionV>
                      <wp:extent cx="187325" cy="675640"/>
                      <wp:effectExtent l="8890" t="8255" r="762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41.65pt;margin-top:4pt;width:14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31750</wp:posOffset>
                      </wp:positionV>
                      <wp:extent cx="200025" cy="675640"/>
                      <wp:effectExtent l="8890" t="8255" r="762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57.35pt;margin-top:2.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36600</wp:posOffset>
                      </wp:positionV>
                      <wp:extent cx="200025" cy="675640"/>
                      <wp:effectExtent l="8890" t="8255" r="762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42.35pt;margin-top:58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698500</wp:posOffset>
                      </wp:positionV>
                      <wp:extent cx="200025" cy="675640"/>
                      <wp:effectExtent l="8890" t="8255" r="762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58.85pt;margin-top:5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384300</wp:posOffset>
                      </wp:positionV>
                      <wp:extent cx="200025" cy="675640"/>
                      <wp:effectExtent l="8890" t="8255" r="762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42.35pt;margin-top:109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374775</wp:posOffset>
                      </wp:positionV>
                      <wp:extent cx="200025" cy="675640"/>
                      <wp:effectExtent l="8890" t="8255" r="762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58.1pt;margin-top:108.2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2070100</wp:posOffset>
                      </wp:positionV>
                      <wp:extent cx="200025" cy="675640"/>
                      <wp:effectExtent l="8890" t="8255" r="762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42.35pt;margin-top:163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2041525</wp:posOffset>
                      </wp:positionV>
                      <wp:extent cx="200025" cy="675640"/>
                      <wp:effectExtent l="8890" t="8255" r="762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7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58.85pt;margin-top:160.75pt;width:15.7pt;height:53.1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760730</wp:posOffset>
                  </wp:positionV>
                  <wp:extent cx="218440" cy="181610"/>
                  <wp:effectExtent l="0" t="0" r="0" b="0"/>
                  <wp:wrapNone/>
                  <wp:docPr id="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107440</wp:posOffset>
                  </wp:positionV>
                  <wp:extent cx="218440" cy="181610"/>
                  <wp:effectExtent l="0" t="0" r="0" b="0"/>
                  <wp:wrapNone/>
                  <wp:docPr id="2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1755140</wp:posOffset>
                  </wp:positionV>
                  <wp:extent cx="218440" cy="181610"/>
                  <wp:effectExtent l="0" t="0" r="0" b="0"/>
                  <wp:wrapNone/>
                  <wp:docPr id="2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155190</wp:posOffset>
                  </wp:positionV>
                  <wp:extent cx="218440" cy="181610"/>
                  <wp:effectExtent l="0" t="0" r="0" b="0"/>
                  <wp:wrapNone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2440940</wp:posOffset>
                  </wp:positionV>
                  <wp:extent cx="218440" cy="181610"/>
                  <wp:effectExtent l="0" t="0" r="0" b="0"/>
                  <wp:wrapNone/>
                  <wp:docPr id="3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18565</wp:posOffset>
                      </wp:positionV>
                      <wp:extent cx="1214120" cy="608965"/>
                      <wp:effectExtent l="11430" t="8890" r="12065" b="8255"/>
                      <wp:wrapNone/>
                      <wp:docPr id="32" name="左右箭头标注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609120"/>
                              </a:xfrm>
                              <a:custGeom>
                                <a:avLst/>
                                <a:gdLst>
                                  <a:gd name="textAreaLeft" fmla="*/ 172080 w 688320"/>
                                  <a:gd name="textAreaRight" fmla="*/ 516240 w 688320"/>
                                  <a:gd name="textAreaTop" fmla="*/ 0 h 345240"/>
                                  <a:gd name="textAreaBottom" fmla="*/ 345600 h 34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1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18900" y="5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61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6200" y="135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35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2700" y="16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55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5400" y="81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距离为1.7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1" coordsize="21600,21600" o:spt="81" adj="10395,5400,5400,5400" path="m,10800l@4@9l@4@10l@15@10l@15,l@16,l@16@10l@13@10l@13@9l21600,10800l@13@12l@13@11l@16@11l@16,21600l@15,21600l@15@11l@4@11l@4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@15,0,@16,21600"/>
                      <v:handles>
                        <v:h position="@4,@10"/>
                        <v:h position="0,@9"/>
                        <v:h position="@4,0"/>
                        <v:h position="@15,21600"/>
                      </v:handles>
                    </v:shapetype>
                    <v:shape id="shape_0" ID="左右箭头标注 144" fillcolor="#9cbee0" stroked="t" o:allowincell="t" style="position:absolute;margin-left:11.85pt;margin-top:95.95pt;width:95.55pt;height:47.9pt;mso-wrap-style:square;v-text-anchor:top" type="_x0000_t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距离为1.7米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63500</wp:posOffset>
                  </wp:positionV>
                  <wp:extent cx="218440" cy="181610"/>
                  <wp:effectExtent l="0" t="0" r="0" b="0"/>
                  <wp:wrapNone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78740</wp:posOffset>
                  </wp:positionV>
                  <wp:extent cx="218440" cy="181610"/>
                  <wp:effectExtent l="0" t="0" r="0" b="0"/>
                  <wp:wrapNone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37615</wp:posOffset>
                      </wp:positionV>
                      <wp:extent cx="1214120" cy="608965"/>
                      <wp:effectExtent l="11430" t="8890" r="1206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609120"/>
                              </a:xfrm>
                              <a:custGeom>
                                <a:avLst/>
                                <a:gdLst>
                                  <a:gd name="textAreaLeft" fmla="*/ 172080 w 688320"/>
                                  <a:gd name="textAreaRight" fmla="*/ 516240 w 688320"/>
                                  <a:gd name="textAreaTop" fmla="*/ 0 h 345240"/>
                                  <a:gd name="textAreaBottom" fmla="*/ 345600 h 34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1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18900" y="5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61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6200" y="135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35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2700" y="16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55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5400" y="81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距离为1.7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147.6pt;margin-top:97.45pt;width:95.55pt;height:47.9pt;mso-wrap-style:square;v-text-anchor:top" type="_x0000_t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距离为1.7米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425450</wp:posOffset>
                  </wp:positionV>
                  <wp:extent cx="218440" cy="181610"/>
                  <wp:effectExtent l="0" t="0" r="0" b="0"/>
                  <wp:wrapNone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408305</wp:posOffset>
                  </wp:positionV>
                  <wp:extent cx="218440" cy="18161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789305</wp:posOffset>
                  </wp:positionV>
                  <wp:extent cx="218440" cy="18161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247140</wp:posOffset>
                      </wp:positionV>
                      <wp:extent cx="1214120" cy="608965"/>
                      <wp:effectExtent l="11430" t="8890" r="1206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609120"/>
                              </a:xfrm>
                              <a:custGeom>
                                <a:avLst/>
                                <a:gdLst>
                                  <a:gd name="textAreaLeft" fmla="*/ 172080 w 688320"/>
                                  <a:gd name="textAreaRight" fmla="*/ 516240 w 688320"/>
                                  <a:gd name="textAreaTop" fmla="*/ 0 h 345240"/>
                                  <a:gd name="textAreaBottom" fmla="*/ 345600 h 34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1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18900" y="5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61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6200" y="135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35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2700" y="16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55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5400" y="81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距离为1.7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279.6pt;margin-top:98.2pt;width:95.55pt;height:47.9pt;mso-wrap-style:square;v-text-anchor:top" type="_x0000_t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距离为1.7米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1459865</wp:posOffset>
                  </wp:positionV>
                  <wp:extent cx="218440" cy="181610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796925</wp:posOffset>
                  </wp:positionV>
                  <wp:extent cx="218440" cy="18161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823460</wp:posOffset>
                  </wp:positionH>
                  <wp:positionV relativeFrom="paragraph">
                    <wp:posOffset>2446655</wp:posOffset>
                  </wp:positionV>
                  <wp:extent cx="218440" cy="181610"/>
                  <wp:effectExtent l="0" t="0" r="0" b="0"/>
                  <wp:wrapNone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2159000</wp:posOffset>
                  </wp:positionV>
                  <wp:extent cx="218440" cy="181610"/>
                  <wp:effectExtent l="0" t="0" r="0" b="0"/>
                  <wp:wrapNone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1118870</wp:posOffset>
                  </wp:positionV>
                  <wp:extent cx="218440" cy="181610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1837055</wp:posOffset>
                  </wp:positionV>
                  <wp:extent cx="218440" cy="181610"/>
                  <wp:effectExtent l="0" t="0" r="0" b="0"/>
                  <wp:wrapNone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1522730</wp:posOffset>
                  </wp:positionV>
                  <wp:extent cx="218440" cy="181610"/>
                  <wp:effectExtent l="0" t="0" r="0" b="0"/>
                  <wp:wrapNone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823460</wp:posOffset>
                  </wp:positionH>
                  <wp:positionV relativeFrom="paragraph">
                    <wp:posOffset>1196975</wp:posOffset>
                  </wp:positionV>
                  <wp:extent cx="218440" cy="181610"/>
                  <wp:effectExtent l="0" t="0" r="0" b="0"/>
                  <wp:wrapNone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832985</wp:posOffset>
                  </wp:positionH>
                  <wp:positionV relativeFrom="paragraph">
                    <wp:posOffset>875030</wp:posOffset>
                  </wp:positionV>
                  <wp:extent cx="218440" cy="181610"/>
                  <wp:effectExtent l="0" t="0" r="0" b="0"/>
                  <wp:wrapNone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2463800</wp:posOffset>
                  </wp:positionV>
                  <wp:extent cx="218440" cy="181610"/>
                  <wp:effectExtent l="0" t="0" r="0" b="0"/>
                  <wp:wrapNone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2475230</wp:posOffset>
                  </wp:positionV>
                  <wp:extent cx="218440" cy="181610"/>
                  <wp:effectExtent l="0" t="0" r="0" b="0"/>
                  <wp:wrapNone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1117600</wp:posOffset>
                  </wp:positionV>
                  <wp:extent cx="218440" cy="200025"/>
                  <wp:effectExtent l="0" t="0" r="0" b="0"/>
                  <wp:wrapNone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1440815</wp:posOffset>
                  </wp:positionV>
                  <wp:extent cx="218440" cy="181610"/>
                  <wp:effectExtent l="0" t="0" r="0" b="0"/>
                  <wp:wrapNone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1440815</wp:posOffset>
                  </wp:positionV>
                  <wp:extent cx="218440" cy="181610"/>
                  <wp:effectExtent l="0" t="0" r="0" b="0"/>
                  <wp:wrapNone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1783715</wp:posOffset>
                  </wp:positionV>
                  <wp:extent cx="218440" cy="181610"/>
                  <wp:effectExtent l="0" t="0" r="0" b="0"/>
                  <wp:wrapNone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1764665</wp:posOffset>
                  </wp:positionV>
                  <wp:extent cx="218440" cy="18161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2126615</wp:posOffset>
                  </wp:positionV>
                  <wp:extent cx="218440" cy="181610"/>
                  <wp:effectExtent l="0" t="0" r="0" b="0"/>
                  <wp:wrapNone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2136140</wp:posOffset>
                  </wp:positionV>
                  <wp:extent cx="218440" cy="181610"/>
                  <wp:effectExtent l="0" t="0" r="0" b="0"/>
                  <wp:wrapNone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2459990</wp:posOffset>
                  </wp:positionV>
                  <wp:extent cx="218440" cy="181610"/>
                  <wp:effectExtent l="0" t="0" r="0" b="0"/>
                  <wp:wrapNone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08985</wp:posOffset>
                  </wp:positionH>
                  <wp:positionV relativeFrom="paragraph">
                    <wp:posOffset>812165</wp:posOffset>
                  </wp:positionV>
                  <wp:extent cx="218440" cy="181610"/>
                  <wp:effectExtent l="0" t="0" r="0" b="0"/>
                  <wp:wrapNone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2132330</wp:posOffset>
                  </wp:positionV>
                  <wp:extent cx="218440" cy="181610"/>
                  <wp:effectExtent l="0" t="0" r="0" b="0"/>
                  <wp:wrapNone/>
                  <wp:docPr id="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2132330</wp:posOffset>
                  </wp:positionV>
                  <wp:extent cx="218440" cy="181610"/>
                  <wp:effectExtent l="0" t="0" r="0" b="0"/>
                  <wp:wrapNone/>
                  <wp:docPr id="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1818005</wp:posOffset>
                  </wp:positionV>
                  <wp:extent cx="218440" cy="181610"/>
                  <wp:effectExtent l="0" t="0" r="0" b="0"/>
                  <wp:wrapNone/>
                  <wp:docPr id="6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1816100</wp:posOffset>
                  </wp:positionV>
                  <wp:extent cx="218440" cy="181610"/>
                  <wp:effectExtent l="0" t="0" r="0" b="0"/>
                  <wp:wrapNone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261360</wp:posOffset>
                  </wp:positionH>
                  <wp:positionV relativeFrom="paragraph">
                    <wp:posOffset>1480820</wp:posOffset>
                  </wp:positionV>
                  <wp:extent cx="218440" cy="181610"/>
                  <wp:effectExtent l="0" t="0" r="0" b="0"/>
                  <wp:wrapNone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70860</wp:posOffset>
                  </wp:positionH>
                  <wp:positionV relativeFrom="paragraph">
                    <wp:posOffset>1465580</wp:posOffset>
                  </wp:positionV>
                  <wp:extent cx="218440" cy="181610"/>
                  <wp:effectExtent l="0" t="0" r="0" b="0"/>
                  <wp:wrapNone/>
                  <wp:docPr id="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308985</wp:posOffset>
                  </wp:positionH>
                  <wp:positionV relativeFrom="paragraph">
                    <wp:posOffset>1103630</wp:posOffset>
                  </wp:positionV>
                  <wp:extent cx="218440" cy="181610"/>
                  <wp:effectExtent l="0" t="0" r="0" b="0"/>
                  <wp:wrapNone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2454275</wp:posOffset>
                  </wp:positionV>
                  <wp:extent cx="218440" cy="181610"/>
                  <wp:effectExtent l="0" t="0" r="0" b="0"/>
                  <wp:wrapNone/>
                  <wp:docPr id="6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27305</wp:posOffset>
                  </wp:positionV>
                  <wp:extent cx="218440" cy="181610"/>
                  <wp:effectExtent l="0" t="0" r="0" b="0"/>
                  <wp:wrapNone/>
                  <wp:docPr id="6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042285</wp:posOffset>
                  </wp:positionH>
                  <wp:positionV relativeFrom="paragraph">
                    <wp:posOffset>446405</wp:posOffset>
                  </wp:positionV>
                  <wp:extent cx="218440" cy="181610"/>
                  <wp:effectExtent l="0" t="0" r="0" b="0"/>
                  <wp:wrapNone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270885</wp:posOffset>
                  </wp:positionH>
                  <wp:positionV relativeFrom="paragraph">
                    <wp:posOffset>36830</wp:posOffset>
                  </wp:positionV>
                  <wp:extent cx="218440" cy="181610"/>
                  <wp:effectExtent l="0" t="0" r="0" b="0"/>
                  <wp:wrapNone/>
                  <wp:docPr id="7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089910</wp:posOffset>
                  </wp:positionH>
                  <wp:positionV relativeFrom="paragraph">
                    <wp:posOffset>1099820</wp:posOffset>
                  </wp:positionV>
                  <wp:extent cx="218440" cy="181610"/>
                  <wp:effectExtent l="0" t="0" r="0" b="0"/>
                  <wp:wrapNone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814070</wp:posOffset>
                  </wp:positionV>
                  <wp:extent cx="218440" cy="181610"/>
                  <wp:effectExtent l="0" t="0" r="0" b="0"/>
                  <wp:wrapNone/>
                  <wp:docPr id="7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280410</wp:posOffset>
                  </wp:positionH>
                  <wp:positionV relativeFrom="paragraph">
                    <wp:posOffset>463550</wp:posOffset>
                  </wp:positionV>
                  <wp:extent cx="218440" cy="181610"/>
                  <wp:effectExtent l="0" t="0" r="0" b="0"/>
                  <wp:wrapNone/>
                  <wp:docPr id="7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00" w:after="0"/>
        <w:ind w:right="48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7"/>
      <w:footerReference w:type="default" r:id="rId48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4-11-11T11:05:00Z</cp:lastPrinted>
  <dcterms:modified xsi:type="dcterms:W3CDTF">2014-11-11T04:56:00Z</dcterms:modified>
  <cp:revision>4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