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35GW/03-N2(1L05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bCs/>
                <w:sz w:val="24"/>
              </w:rPr>
              <w:t>KFR-72LW/03F-N2(3D07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125QW/SHA-N2(5D01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7-17T07:03:00Z</dcterms:modified>
  <cp:revision>5</cp:revision>
  <dc:subject/>
  <dc:title>   政 府 采 购 协 议 供 货 询 价 单  </dc:title>
</cp:coreProperties>
</file>