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湖州师范学院艺术学院</w:t>
      </w:r>
      <w:r>
        <w:rPr>
          <w:rFonts w:cs="宋体" w:ascii="微软雅黑" w:hAnsi="微软雅黑"/>
          <w:b/>
          <w:bCs w:val="false"/>
          <w:kern w:val="2"/>
          <w:sz w:val="32"/>
          <w:szCs w:val="32"/>
        </w:rPr>
        <w:t>2021-2022</w:t>
      </w:r>
      <w:r>
        <w:rPr>
          <w:rFonts w:ascii="微软雅黑" w:hAnsi="微软雅黑" w:cs="宋体"/>
          <w:b/>
          <w:bCs w:val="false"/>
          <w:kern w:val="2"/>
          <w:sz w:val="32"/>
          <w:szCs w:val="32"/>
        </w:rPr>
        <w:t>学年第二学期艺术采风服务项目</w:t>
      </w:r>
      <w:r>
        <w:rPr>
          <w:rFonts w:ascii="微软雅黑" w:hAnsi="微软雅黑" w:cs="宋体"/>
          <w:b/>
          <w:bCs w:val="false"/>
          <w:color w:val="000000"/>
          <w:kern w:val="2"/>
          <w:sz w:val="32"/>
          <w:szCs w:val="32"/>
        </w:rPr>
        <w:t>招标文件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招标项目名称及要求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目名称：湖州师范学院艺术学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-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年第二学期艺术采风服务项目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项目编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XZ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2-011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组织类型：分散采购自行组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方式：校内公开招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总预算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民币贰拾陆万贰仟肆佰元整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624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/>
        </w:rPr>
        <w:t>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预算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单项最高限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路线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民币贰仟伍佰陆拾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6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路线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民币柒佰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路线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民币壹仟柒佰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7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路线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民币贰仟叁佰伍拾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（￥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3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服务内容及要求：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eastAsia="zh-CN"/>
        </w:rPr>
        <w:t>路线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190614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班）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根据采购人要求按照以下参考路线提供服务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9715" w:leader="none"/>
        </w:tabs>
        <w:snapToGrid w:val="false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日上午：</w:t>
      </w:r>
      <w:r>
        <w:rPr>
          <w:rFonts w:ascii="仿宋" w:hAnsi="仿宋" w:cs="宋体" w:eastAsia="仿宋"/>
          <w:kern w:val="0"/>
          <w:sz w:val="28"/>
          <w:szCs w:val="28"/>
        </w:rPr>
        <w:t>学生乘坐大巴从湖州师范学院前往</w:t>
      </w:r>
      <w:r>
        <w:rPr>
          <w:rFonts w:ascii="仿宋" w:hAnsi="仿宋" w:cs="仿宋" w:eastAsia="仿宋"/>
          <w:kern w:val="0"/>
          <w:sz w:val="28"/>
          <w:szCs w:val="28"/>
        </w:rPr>
        <w:t>台州天台县（约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小时车程），下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（国清寺）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参观考察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</w:t>
      </w:r>
      <w:r>
        <w:rPr>
          <w:rFonts w:ascii="仿宋" w:hAnsi="仿宋" w:cs="仿宋" w:eastAsia="仿宋"/>
          <w:kern w:val="0"/>
          <w:sz w:val="28"/>
          <w:szCs w:val="28"/>
        </w:rPr>
        <w:t>早餐后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车从天台县前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奉化（天姥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观考察</w:t>
      </w:r>
      <w:r>
        <w:rPr>
          <w:rFonts w:ascii="仿宋" w:hAnsi="仿宋" w:cs="仿宋" w:eastAsia="仿宋"/>
          <w:kern w:val="0"/>
          <w:sz w:val="28"/>
          <w:szCs w:val="28"/>
        </w:rPr>
        <w:t>，下午前往奉化溪口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蒋氏故里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观考察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</w:t>
      </w:r>
      <w:r>
        <w:rPr>
          <w:rFonts w:ascii="仿宋" w:hAnsi="仿宋" w:cs="仿宋" w:eastAsia="仿宋"/>
          <w:kern w:val="0"/>
          <w:sz w:val="28"/>
          <w:szCs w:val="28"/>
        </w:rPr>
        <w:t>早餐后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奉化前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奉化（雪窦山景区）参观考察，下午前往宁波（天童寺）。下午适时前往宁波入住酒店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</w:t>
      </w:r>
      <w:r>
        <w:rPr>
          <w:rFonts w:ascii="仿宋" w:hAnsi="仿宋" w:cs="仿宋" w:eastAsia="仿宋"/>
          <w:kern w:val="0"/>
          <w:sz w:val="28"/>
          <w:szCs w:val="28"/>
        </w:rPr>
        <w:t>早餐后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宁波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宁波（天一阁、宁波美术馆、宁波博物馆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宁波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舟山（普济寺、紫竹林、南海观音、西天景区）下午适时返回舟山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上午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舟山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慈溪（上林湖越窑遗址）参观考察，后出发至绍兴（鲁迅故里、鲁迅纪念馆）学习考察鲁迅的生平事迹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绍兴前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绍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沈园、兰亭景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下午适时前往杭州，入住酒店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杭州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杭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浙江省博物馆、浙江省美术馆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杭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前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杭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岳王庙、灵隐寺）下午返回湖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（每日上午）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湖州师范学院前往南浔考察采风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用餐安排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安排早餐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午餐、晚餐不安排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早餐、午餐、晚餐均不安排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服务要求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住宿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住宿八天，三星级标准，带早餐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门票：涵盖计划内所有景点门票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交通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全程空调旅游车接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导服：当地导游讲解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旅行社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导游全程陪同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1295" w:leader="none"/>
          <w:tab w:val="left" w:pos="282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出行人数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路线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190621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、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1062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）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根据采购人要求按照以下参考路线提供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（周二）：学生乘坐大巴从湖州师范学院前往湖州市区（湖州博物馆、湖州规划博物馆、小西街历史街区衣裳街、小西街）参观考察，下午乘车返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傍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周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学生乘坐大巴从湖州师范学院前往湖州市区太湖月亮酒店参观考察，结束后乘车返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（周四）：学生乘坐大巴从湖州师范学院前往南浔古镇参观考察，下午乘车返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（周六）：学生乘坐大巴从湖州师范学院前往德清（莫干山景区、裸心谷）参观考察，下午乘车返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（周二）：学生乘坐大巴从湖州师范学院前往安吉（浙江自然博物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吉馆、安吉生态博物馆、鲁家村）参观考察，下午乘车返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上午（周四）：学生乘坐大巴从湖州师范学院前往长兴（长兴太湖博物馆、大唐贡茶院、溇港村落义皋村、大钱村）参观考察，下午乘车返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用餐安排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上午出发下午返校，午餐不安排，晚餐不安排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服务要求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住宿：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门票：涵盖计划内所有景点门票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交通：全程空调旅游车接送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导服：当地导游讲解，旅行社导游全程陪同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购物：一律不组织安排任何集体购物；</w:t>
      </w:r>
    </w:p>
    <w:p>
      <w:pPr>
        <w:pStyle w:val="Normal"/>
        <w:snapToGrid w:val="false"/>
        <w:ind w:firstLine="560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保险：旅行社应购买旅行社责任险，并为参加的学生和带队老师每人购买意外保险一份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出行人数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906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）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062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路线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190623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）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根据采购人要求按照以下参考路线提供服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上午：从湖州师范学院乘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大巴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前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丽水景宁畲族自治县进行畲族服饰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参观考察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，晚上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住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丽水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景宁畲族自治县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全天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丽水景宁畲族自治县进行畲族服饰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参观考察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，晚上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住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丽水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景宁畲族自治县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上午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从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丽水景宁畲族自治县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乘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大巴到杭州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下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午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从杭州住处到浙江省美术馆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参观考察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晚上住杭州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上午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从杭州住处到中国丝绸博物馆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参观考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傍晚：从杭州住处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乘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大巴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返回湖州师范学院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用餐安排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午餐、晚餐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早餐、午餐、晚餐（午餐、晚餐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为正餐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服务要求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住宿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住宿三天，四星级标准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门票：涵盖计划内所有景点门票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交通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全程空调旅游车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接送（湖州到丽水也是大巴车）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导服：当地导游讲解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旅行社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导游全程陪同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出行人数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1295" w:leader="none"/>
        </w:tabs>
        <w:spacing w:lineRule="exact" w:line="400"/>
        <w:ind w:left="0"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路线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0062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）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根据采购人要求按照以下参考路线提供服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学生乘坐大巴从湖州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到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绍兴写生基地，安排学生就餐住宿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基地周边考察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石门坑村考察了解村庄改造，安排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石门坑村考察了解村庄改造，安排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石门坑村考察了解村庄改造，安排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至东茗乡后岱山村了解风土人情、参观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至东茗乡后岱山村了解风土人情、参观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至后金山村写生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至后金山村写生，可安排打麻糍等活动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早起至东茗乡下岩贝村看云雾、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统一早起至东茗乡下岩贝村写生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同学们可以选择穿岩十九风景区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：早餐后返程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用餐安排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写生基地入住，两个人的标间（包括一天三顿吃饭）预计人均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一天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服务要求：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住宿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在写生基地吃住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天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门票：涵盖计划内所有景点门票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交通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全程空调旅游车接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导服：当地导游讲解，湖州导游全程陪同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购物：一律不组织安排任何集体购物；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保险：旅行社应购买旅行社责任险，并为参加的学生和带队老师每人购买意外保险一份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服务时间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-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2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）出行人数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（学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3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，带队教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>特殊情况说明：如遇疫情，学生即刻返校，未产生费用返还学生，课程改为线上采风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95" w:leader="none"/>
          <w:tab w:val="center" w:pos="4422" w:leader="none"/>
        </w:tabs>
        <w:spacing w:lineRule="exact" w:line="400"/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投标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文件要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的投标文件中应包含以下内容（投标文件密封，胶装成册，一式二份，一正一副，投标人的投标文件所有资料均须真实、有效，原件、复印件均须加盖公章，缺少采购文件要求的任何一项内容即作无效标处理）：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交通费、早晚餐费、住宿费、景区门票、导游费、保险费、税费等一切费用</w:t>
      </w:r>
      <w:r>
        <w:rPr>
          <w:rFonts w:ascii="仿宋" w:hAnsi="仿宋" w:cs="仿宋" w:eastAsia="仿宋"/>
          <w:color w:val="000000"/>
          <w:sz w:val="28"/>
          <w:szCs w:val="28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投标报价清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独密封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营业执照副本复印件；旅行社业务经营许可证副本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投标人开户银行、户名、账号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投标代表身份证复印件；如非法定代表人投标，另提供法定代表人授权委托书原件、法定代表人身份证复印件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代表需提供在本单位近三个月缴纳社保的凭证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标人单位介绍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察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案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含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考察线路设计、交通、食宿、人员配备、保险、管理方案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安全及服务承诺书、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优惠条件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应急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方案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</w:rPr>
        <w:t>导游人员情况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导游名单（姓名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身份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证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导游等级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社会保险证号）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与导游名单对应的近一个季度单位社会保险缴费证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8"/>
          <w:szCs w:val="28"/>
        </w:rPr>
        <w:t>www.creditchina.gov.cn</w:t>
      </w:r>
      <w:r>
        <w:rPr>
          <w:rFonts w:ascii="仿宋" w:hAnsi="仿宋" w:cs="仿宋" w:eastAsia="仿宋"/>
          <w:color w:val="000000"/>
          <w:sz w:val="28"/>
          <w:szCs w:val="28"/>
        </w:rPr>
        <w:t>）、中国政府采购网（</w:t>
      </w:r>
      <w:r>
        <w:rPr>
          <w:rFonts w:eastAsia="仿宋" w:cs="仿宋" w:ascii="仿宋" w:hAnsi="仿宋"/>
          <w:color w:val="000000"/>
          <w:sz w:val="28"/>
          <w:szCs w:val="28"/>
        </w:rPr>
        <w:t>www.ccgp.gov.cn</w:t>
      </w:r>
      <w:r>
        <w:rPr>
          <w:rFonts w:ascii="仿宋" w:hAnsi="仿宋" w:cs="仿宋" w:eastAsia="仿宋"/>
          <w:color w:val="000000"/>
          <w:sz w:val="28"/>
          <w:szCs w:val="28"/>
        </w:rPr>
        <w:t>）、“浙江政府采购网”（</w:t>
      </w:r>
      <w:r>
        <w:rPr>
          <w:rFonts w:eastAsia="仿宋" w:cs="仿宋" w:ascii="仿宋" w:hAnsi="仿宋"/>
          <w:color w:val="000000"/>
          <w:sz w:val="28"/>
          <w:szCs w:val="28"/>
        </w:rPr>
        <w:t>www.zjzfcg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信用查询网页截图（至少提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）（以开标当日采购人核实的查询结果为准）；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提供自采购公告发布之日起至开标截止时间止的“国家企业信用信息公示系统”（ </w:t>
      </w:r>
      <w:r>
        <w:rPr>
          <w:rFonts w:eastAsia="仿宋" w:cs="仿宋" w:ascii="仿宋" w:hAnsi="仿宋"/>
          <w:color w:val="000000"/>
          <w:sz w:val="28"/>
          <w:szCs w:val="28"/>
        </w:rPr>
        <w:t>www.gsxt.gov.cn</w:t>
      </w:r>
      <w:r>
        <w:rPr>
          <w:rFonts w:ascii="仿宋" w:hAnsi="仿宋" w:cs="仿宋" w:eastAsia="仿宋"/>
          <w:color w:val="000000"/>
          <w:sz w:val="28"/>
          <w:szCs w:val="28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tabs>
          <w:tab w:val="clear" w:pos="420"/>
          <w:tab w:val="left" w:pos="755" w:leader="none"/>
        </w:tabs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其他相关材料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文件采购要求提供的证明材料等）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三、投标文件递交及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开标地点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人：徐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72-232218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中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评标采用综合评分法，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其中价格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，技术、商务、资信及其他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评标综合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价格分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技术、商务、资信及其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价格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报价高于采购预算的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基准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投标人报价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技术、商务、资信及其他分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（评标小组所有成员评分合计数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（评标小组组成人员数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1"/>
        <w:gridCol w:w="930"/>
        <w:gridCol w:w="5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方案包含考察线路设计、交通、食宿、人员配备、保险、管理方案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高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优秀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良好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人员配备要求提供名单、联系方式以及相关资质证书复印件加盖公章。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安全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服务承诺、优惠条件及应急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根据投标文件综合比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优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-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良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-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，一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地化服务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吴兴区或分支机构在湖州市吴兴区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注册地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分支机构在湖州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域内（除吴兴区以外的三县两区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没有不得分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及荣誉称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行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品质等级资质评分计算方式：五星及以上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四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三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二星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其余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行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湖州市“服务业优强企业”称号一次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两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企业业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至今在湖州市范围内开展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校团体活动合同，每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，最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无证明材料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以上评分标准中涉及到的相关证书、证明资料均需提供复印件并加盖投标人公章，未提供的此项不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履约保证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4" w:after="204"/>
        <w:ind w:firstLine="56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履约保证金为合同价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履约保证金形式为：现金或银行、保险公司出具的保函；供应商应根据采购人要求汇入采购人指定账号或提供保函。合同履约完毕，履约保证金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单位名称：湖州师范学院；开户行：建行吴兴支行；账号：</w:t>
      </w:r>
      <w:r>
        <w:rPr>
          <w:rFonts w:eastAsia="仿宋" w:cs="仿宋" w:ascii="仿宋" w:hAnsi="仿宋"/>
          <w:color w:val="000000"/>
          <w:sz w:val="28"/>
          <w:szCs w:val="28"/>
        </w:rPr>
        <w:t>33001649335050002860</w:t>
      </w:r>
      <w:r>
        <w:rPr>
          <w:rFonts w:ascii="仿宋" w:hAnsi="仿宋" w:cs="仿宋" w:eastAsia="仿宋"/>
          <w:color w:val="000000"/>
          <w:sz w:val="28"/>
          <w:szCs w:val="28"/>
        </w:rPr>
        <w:t>。统一社会信用代码：</w:t>
      </w:r>
      <w:r>
        <w:rPr>
          <w:rFonts w:eastAsia="仿宋" w:cs="仿宋" w:ascii="仿宋" w:hAnsi="仿宋"/>
          <w:color w:val="000000"/>
          <w:sz w:val="28"/>
          <w:szCs w:val="28"/>
        </w:rPr>
        <w:t>123305004711725032</w:t>
      </w:r>
      <w:r>
        <w:rPr>
          <w:rFonts w:ascii="仿宋" w:hAnsi="仿宋" w:cs="仿宋" w:eastAsia="仿宋"/>
          <w:color w:val="000000"/>
          <w:sz w:val="28"/>
          <w:szCs w:val="28"/>
        </w:rPr>
        <w:t>。地址、电话：湖州市二环东路</w:t>
      </w:r>
      <w:r>
        <w:rPr>
          <w:rFonts w:eastAsia="仿宋" w:cs="仿宋" w:ascii="仿宋" w:hAnsi="仿宋"/>
          <w:color w:val="000000"/>
          <w:sz w:val="28"/>
          <w:szCs w:val="28"/>
        </w:rPr>
        <w:t>759</w:t>
      </w:r>
      <w:r>
        <w:rPr>
          <w:rFonts w:ascii="仿宋" w:hAnsi="仿宋" w:cs="仿宋" w:eastAsia="仿宋"/>
          <w:color w:val="000000"/>
          <w:sz w:val="28"/>
          <w:szCs w:val="28"/>
        </w:rPr>
        <w:t>号，</w:t>
      </w:r>
      <w:r>
        <w:rPr>
          <w:rFonts w:eastAsia="仿宋" w:cs="仿宋" w:ascii="仿宋" w:hAnsi="仿宋"/>
          <w:color w:val="000000"/>
          <w:sz w:val="28"/>
          <w:szCs w:val="28"/>
        </w:rPr>
        <w:t>0572-232156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合同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</w:t>
      </w:r>
      <w:r>
        <w:rPr>
          <w:rFonts w:ascii="仿宋" w:hAnsi="仿宋" w:cs="仿宋" w:eastAsia="仿宋"/>
          <w:color w:val="000000"/>
          <w:sz w:val="28"/>
          <w:szCs w:val="28"/>
        </w:rPr>
        <w:t>结束后，采购人在湖州师范学院采购中心网站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结果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内与中标人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路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路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路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路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条路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实际考察人数结算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业务咨询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0969209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</w:t>
      </w:r>
      <w:bookmarkStart w:id="0" w:name="OLE_LINK8"/>
      <w:r>
        <w:rPr>
          <w:rFonts w:ascii="仿宋" w:hAnsi="仿宋" w:cs="仿宋" w:eastAsia="仿宋"/>
          <w:b/>
          <w:color w:val="000000"/>
          <w:sz w:val="28"/>
          <w:szCs w:val="28"/>
        </w:rPr>
        <w:t>《湖州师范学院艺术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第二学期艺术采风服务项目投标报价单》</w:t>
      </w:r>
      <w:bookmarkEnd w:id="0"/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5481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湖州师范学院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6044"/>
        <w:jc w:val="righ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湖州师范学院艺术学院</w:t>
      </w:r>
      <w:r>
        <w:rPr>
          <w:rFonts w:cs="宋体" w:ascii="宋体" w:hAnsi="宋体"/>
          <w:b/>
          <w:color w:val="000000"/>
          <w:kern w:val="2"/>
          <w:sz w:val="32"/>
          <w:szCs w:val="32"/>
        </w:rPr>
        <w:t>2021-2022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学年第二学期艺术采风服务项目投标报价单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26"/>
        <w:gridCol w:w="2459"/>
        <w:gridCol w:w="735"/>
        <w:gridCol w:w="1005"/>
        <w:gridCol w:w="915"/>
        <w:gridCol w:w="91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路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906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906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906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906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906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人民币：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shd w:fill="FFFFFF" w:val="clear"/>
                <w:lang w:val="en-US" w:eastAsia="zh-CN"/>
              </w:rPr>
              <w:t xml:space="preserve">            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￥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ascii="仿宋" w:hAnsi="仿宋" w:cs="宋体" w:eastAsia="仿宋"/>
          <w:b/>
          <w:color w:val="000000"/>
          <w:sz w:val="24"/>
          <w:lang w:eastAsia="zh-CN"/>
        </w:rPr>
        <w:t>注：投标报价包含：</w:t>
      </w:r>
      <w:r>
        <w:rPr>
          <w:rFonts w:ascii="仿宋" w:hAnsi="仿宋" w:cs="宋体" w:eastAsia="仿宋"/>
          <w:b/>
          <w:color w:val="000000"/>
          <w:sz w:val="24"/>
          <w:lang w:val="en-US" w:eastAsia="zh-CN"/>
        </w:rPr>
        <w:t>交通费、早晚餐费、住宿费、景区门票、导游费、保险费、税费等一切费用。</w:t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lang w:eastAsia="zh-CN"/>
        </w:rPr>
      </w:pPr>
      <w:r>
        <w:rPr>
          <w:rFonts w:eastAsia="仿宋" w:cs="宋体" w:ascii="仿宋" w:hAnsi="仿宋"/>
          <w:b/>
          <w:color w:val="000000"/>
          <w:sz w:val="24"/>
          <w:lang w:eastAsia="zh-CN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120</dc:creator>
  <dc:description/>
  <dc:language>en-US</dc:language>
  <cp:lastModifiedBy>爱～夏</cp:lastModifiedBy>
  <dcterms:modified xsi:type="dcterms:W3CDTF">2022-03-09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362DA64443A89CCC3690BFADE2F2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