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校内生活垃圾清运中转处置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校内生活垃圾清运中转处置项目，采购项目编号</w:t>
      </w:r>
      <w:r>
        <w:rPr>
          <w:rFonts w:eastAsia="仿宋_GB2312" w:ascii="仿宋_GB2312" w:hAnsi="仿宋_GB2312"/>
          <w:sz w:val="24"/>
        </w:rPr>
        <w:t>: XZ2016-083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服务实施的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服务要求：全校生活垃圾收集清运至垃圾中转站、三校区门前三包服务，具体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清运车辆安排：要求清运单位每天安排两辆</w:t>
      </w:r>
      <w:r>
        <w:rPr>
          <w:rFonts w:eastAsia="仿宋_GB2312" w:ascii="仿宋_GB2312" w:hAnsi="仿宋_GB2312"/>
          <w:sz w:val="24"/>
        </w:rPr>
        <w:t>5T</w:t>
      </w:r>
      <w:r>
        <w:rPr>
          <w:rFonts w:ascii="仿宋_GB2312" w:hAnsi="仿宋_GB2312" w:eastAsia="仿宋_GB2312"/>
          <w:sz w:val="24"/>
        </w:rPr>
        <w:t>以上清运车为我校垃圾清运，中西校区安排一辆，东校区安排一辆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清运次数：每天清运一次，一般清运时间是上午</w:t>
      </w:r>
      <w:r>
        <w:rPr>
          <w:rFonts w:eastAsia="仿宋_GB2312" w:ascii="仿宋_GB2312" w:hAnsi="仿宋_GB2312"/>
          <w:sz w:val="24"/>
        </w:rPr>
        <w:t>7:30—10:30</w:t>
      </w:r>
      <w:r>
        <w:rPr>
          <w:rFonts w:ascii="仿宋_GB2312" w:hAnsi="仿宋_GB2312" w:eastAsia="仿宋_GB2312"/>
          <w:sz w:val="24"/>
        </w:rPr>
        <w:t>，根据需要必要时（新生报到时期间、毕业期间、以及校方认为需要加强清运时）由校方通知临时加运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工作流程：清运单位依次将校内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余个塑料垃圾桶（规格：</w:t>
      </w:r>
      <w:r>
        <w:rPr>
          <w:rFonts w:eastAsia="仿宋_GB2312" w:ascii="仿宋_GB2312" w:hAnsi="仿宋_GB2312"/>
          <w:sz w:val="24"/>
        </w:rPr>
        <w:t>240L</w:t>
      </w:r>
      <w:r>
        <w:rPr>
          <w:rFonts w:ascii="仿宋_GB2312" w:hAnsi="仿宋_GB2312" w:eastAsia="仿宋_GB2312"/>
          <w:sz w:val="24"/>
        </w:rPr>
        <w:t>、高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米、口径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*0.7</w:t>
      </w:r>
      <w:r>
        <w:rPr>
          <w:rFonts w:ascii="仿宋_GB2312" w:hAnsi="仿宋_GB2312" w:eastAsia="仿宋_GB2312"/>
          <w:sz w:val="24"/>
        </w:rPr>
        <w:t>米）垃圾收集倾倒于清运车并运至于垃圾中转站，在收集倾倒过程中地面产生的垃圾、污水应当清扫冲洗干净，确保地面干净整洁，保持垃圾桶完好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门前三包：做好湖州师范学院东、中、西三个校区的门前三包服务工作，保持门前清洁卫生有序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安全要求：清运单位应当确保工作及运输过程安全，如因清运单位原因产生安全事故，清运单位负全部责任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其他：清运单位要热情、及时提供服务，保证服务质量，为学校排忧解难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垃圾收集、运输和处理能力及资质的企事业单位或法人团体。</w:t>
      </w:r>
    </w:p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投标文件组成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款项支付：每年分二次支付，一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支付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份支付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可以由清运单位上门收取、也可由甲方转入清运单位银行账户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6-05-23T16:53:00Z</cp:lastPrinted>
  <dcterms:modified xsi:type="dcterms:W3CDTF">2016-07-18T02:11:00Z</dcterms:modified>
  <cp:revision>46</cp:revision>
  <dc:subject/>
  <dc:title>湖州师范学院现代教育技术中心防火墙项目竞争性谈判文件</dc:title>
</cp:coreProperties>
</file>