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kern w:val="2"/>
          <w:sz w:val="32"/>
          <w:szCs w:val="32"/>
        </w:rPr>
      </w:pPr>
      <w:r>
        <w:rPr>
          <w:rFonts w:ascii="宋体;SimSun" w:hAnsi="宋体;SimSun" w:cs="宋体;SimSun"/>
          <w:b/>
          <w:kern w:val="2"/>
          <w:sz w:val="32"/>
          <w:szCs w:val="32"/>
        </w:rPr>
        <w:t>湖州师范学院信息工程学院创新创业实验室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kern w:val="2"/>
          <w:sz w:val="28"/>
          <w:szCs w:val="28"/>
        </w:rPr>
        <w:t>湖州师范学院信息工程学院创新创业实验室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XZ2016-135</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壹拾万陆仟柒佰捌拾叁元整</w:t>
      </w:r>
      <w:r>
        <w:rPr>
          <w:rFonts w:ascii="宋体;SimSun" w:hAnsi="宋体;SimSun" w:cs="宋体;SimSun"/>
          <w:kern w:val="0"/>
          <w:sz w:val="28"/>
          <w:szCs w:val="28"/>
        </w:rPr>
        <w:t>（</w:t>
      </w:r>
      <w:r>
        <w:rPr>
          <w:rFonts w:ascii="宋体;SimSun" w:hAnsi="宋体;SimSun" w:cs="Arial"/>
          <w:color w:val="333333"/>
          <w:sz w:val="28"/>
          <w:szCs w:val="28"/>
          <w:shd w:fill="FFFFFF" w:val="clear"/>
        </w:rPr>
        <w:t>￥</w:t>
      </w:r>
      <w:r>
        <w:rPr>
          <w:rFonts w:eastAsia="仿宋_GB2312" w:cs="宋体;SimSun" w:ascii="仿宋_GB2312" w:hAnsi="仿宋_GB2312"/>
          <w:kern w:val="0"/>
          <w:sz w:val="28"/>
          <w:szCs w:val="28"/>
        </w:rPr>
        <w:t>106783</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kern w:val="2"/>
          <w:sz w:val="28"/>
          <w:szCs w:val="28"/>
        </w:rPr>
        <w:t>湖州师范学院信息工程学院创新创业实验室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0"/>
        <w:jc w:val="left"/>
        <w:rPr/>
      </w:pPr>
      <w:r>
        <w:rPr>
          <w:rFonts w:ascii="仿宋_GB2312" w:hAnsi="仿宋_GB2312" w:cs="宋体;SimSun" w:eastAsia="仿宋_GB2312"/>
          <w:kern w:val="2"/>
          <w:sz w:val="28"/>
          <w:szCs w:val="28"/>
        </w:rPr>
        <w:t>湖州师范学院信息工程学院创新创业实验室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现场勘察情况；</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浙江省补充条款和浙江省计价表式；</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湖州市地方相关文件；</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调整浙江省建设工程造价税金费率的通知（浙建站定</w:t>
      </w:r>
      <w:r>
        <w:rPr>
          <w:rFonts w:eastAsia="仿宋_GB2312" w:cs="宋体;SimSun" w:ascii="仿宋_GB2312" w:hAnsi="仿宋_GB2312"/>
          <w:color w:val="000000"/>
          <w:sz w:val="28"/>
          <w:szCs w:val="28"/>
        </w:rPr>
        <w:t>[2016]3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品牌推荐：</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乳胶漆：华润、立邦、多乐士</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砖：诺贝尔、冠军、斯米克</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铝合金型材：栋梁新材、广东兴发、广东凤铝</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金配件：栋梁、兴化、亚铝</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锈钢：</w:t>
      </w:r>
      <w:r>
        <w:rPr>
          <w:rFonts w:eastAsia="仿宋_GB2312" w:cs="宋体;SimSun" w:ascii="仿宋_GB2312" w:hAnsi="仿宋_GB2312"/>
          <w:color w:val="000000"/>
          <w:sz w:val="28"/>
          <w:szCs w:val="28"/>
        </w:rPr>
        <w:t>304</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配电箱内元器件：施耐德、西门子、德力西</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线：杭州中策、湖州久盛、广汇</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灯具：三雄极光、阳光、雷士</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关插座：鸿雁、大江、松下</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措施项目清单”所列措施项目内容仅供参考，投标人应根据工程实际情况和施工组织设计进行测算并在“其它措施费”清单中报价，今后不得以工程范围及工程量的增减而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拆除的垃圾弃运距离及堆放地点由投标单位自行考虑，不另计量，计入投标报价，今后不作调整，但须满足环保等要求，不得损害社会及他人利益；</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清单中部分材料招标人推荐了生产厂家或品牌，欢迎同等或优于推荐品牌档次的其他品牌参与，并投标文件中明确注明所选材料产地、厂商、品牌、规格、型号、质量等级等，没有品牌要求的材料投标人需按中高等档次考虑报价，同时需符合设计、业主的要求。投标人在采购工程所用材料前，应报拟购材料的品牌、型号，经业主和监理确认，方可成批采购，否则由此引起的损失投标人自行承担（对本工程中所用材料，在施工过程中，业主可根据实际情况再作调整）；</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项目特征为施工图示反映的主要内容，清单中项目特征如有描述不清或未描述详尽的投标人结合清单编码、图纸及相关图集要求进行报价；投标人综合单价组价时必须依据施工图、施工设计说明及施工规范综合考虑，综合单价应包括完成该项目所需的所有费用，如无法报价的请立即以书面形式提出疑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暂列金额：人民币壹万元整（</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列入建筑专业工程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清单</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措施费及安装费等全部费用。投标报价高于招标预算者视为无效报价。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施工总承包三级及以上资质或建筑装修装饰工程专业承包二级及以上资质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承诺书（含工期、质保期等）。</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量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项目完工验收合格后，履约保证金自动转为质量保证金，自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无息退还质量保证金。</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需进行工程审计，以审计审定价格为准。项目完工验收合格、质量保证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验收合格之日起满一年经使用部门确认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退还质量保证金。工程审计追加费用按浙价服</w:t>
      </w:r>
      <w:r>
        <w:rPr>
          <w:rFonts w:eastAsia="仿宋_GB2312" w:cs="宋体;SimSun" w:ascii="仿宋_GB2312" w:hAnsi="仿宋_GB2312"/>
          <w:sz w:val="28"/>
          <w:szCs w:val="28"/>
        </w:rPr>
        <w:t>[2009]84</w:t>
      </w:r>
      <w:r>
        <w:rPr>
          <w:rFonts w:ascii="仿宋_GB2312" w:hAnsi="仿宋_GB2312" w:cs="宋体;SimSun" w:eastAsia="仿宋_GB2312"/>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280" w:firstLine="549"/>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6-11-16T07:15:00Z</dcterms:modified>
  <cp:revision>110</cp:revision>
  <dc:subject/>
  <dc:title>湖州师范学院研究生公寓中间幢5-6层厨房改造项目</dc:title>
</cp:coreProperties>
</file>