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校区行政楼周边及地下车库、研究生楼周边及一层车库交通设施工程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东校区行政楼周边及地下车库、研究生楼周边及一层车库交通设施工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2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75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柒万伍仟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0"/>
        <w:gridCol w:w="1620"/>
        <w:gridCol w:w="1080"/>
        <w:gridCol w:w="820"/>
        <w:gridCol w:w="1480"/>
        <w:gridCol w:w="1480"/>
        <w:gridCol w:w="1520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*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价（元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质要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×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×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自行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撞护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口标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×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板、反光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速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复合材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路标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×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板、反光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指示标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板、反光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人通道标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×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板、反光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向箭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×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箭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×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位标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×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板、反光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库标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板、反光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道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×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制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廓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出入减速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×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复合材料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另附图纸，在报名时领取图纸复印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两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0-09T15:11:00Z</cp:lastPrinted>
  <dcterms:modified xsi:type="dcterms:W3CDTF">2014-10-09T07:12:00Z</dcterms:modified>
  <cp:revision>199</cp:revision>
  <dc:subject/>
  <dc:title/>
</cp:coreProperties>
</file>