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教师教学发展中心在线学习中心课程项目单一来源谈判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及课程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教师教学发展中心在线学习中心课程项目（预算</w:t>
      </w:r>
      <w:r>
        <w:rPr>
          <w:rFonts w:eastAsia="仿宋_GB2312" w:ascii="仿宋_GB2312" w:hAnsi="仿宋_GB2312"/>
          <w:sz w:val="24"/>
        </w:rPr>
        <w:t>5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17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课程清单</w:t>
      </w:r>
      <w:r>
        <w:rPr>
          <w:rFonts w:ascii="仿宋_GB2312" w:hAnsi="仿宋_GB2312" w:eastAsia="仿宋_GB2312"/>
          <w:sz w:val="24"/>
        </w:rPr>
        <w:t>包括课程</w:t>
      </w:r>
      <w:r>
        <w:rPr/>
        <w:t>名称、技术参数如下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11"/>
        <w:gridCol w:w="719"/>
        <w:gridCol w:w="1134"/>
        <w:gridCol w:w="2400"/>
        <w:gridCol w:w="1194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学科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讲教师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文化的教与学观念转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建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晓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O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影片制作方法与技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东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体育教学与科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教师发展工作策略与培训项目设计实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为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忠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映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霄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万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一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卓越教学系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式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时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智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：社会科学研究设计与研究能力提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转课堂的探索与实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宝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学与智慧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田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郦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林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企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禄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型院校电路基础课程教学培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和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会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型院校管理学课程教学培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：应用型院校教学改革的探索与教育理念的国际视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马斯胡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建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课程教学培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青年教师课堂教学能力的有效策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振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课程与多媒体课件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青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安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英文授课直通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月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：微课的设计、开发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建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项目设计与申报（理工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敏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善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项目设计与申报（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天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乃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课的理念与实践探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剑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威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歆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造兴趣课堂，实现魅力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雁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群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用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与科研互动：教师教学能力养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陆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曙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课堂教学理念与教学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逢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永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教师成长系列——高校青年教师素质培养与教学能力提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用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小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尚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教师成长系列——心理学在高校教学过程中的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梅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儒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顶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教师成长系列——高校青年教师师德修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慕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知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博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贤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建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盛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卓越教学系列——课堂教学的技术与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伶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霄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锋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卓越教学系列——学习心理及其教学实践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铭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新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桂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新进教师素质培养与教学能力提升（理工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慕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小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永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新进教师素质培养与教学能力提升（文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慕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小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寅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心理健康与生涯规划的教学与辅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桂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教师多媒体课件制作技能提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素质教育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纯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景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思维与大学计算机课程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钦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移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建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辅助教学的方法及案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建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幼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竹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大学课堂教学模式借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宣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万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宗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教学质量、效果的评价与提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振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瑾瑜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根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彩课堂——国家级教学名师谈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逢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国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长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知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尚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钢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越人生——从教之路大家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贤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尚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知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学习心理与教学互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晓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儒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实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华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教学能力提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尚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镜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经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环境下的教学设计（理工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环境下的教学设计（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建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开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秀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教学方案设计与实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竹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国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日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李元杰数字教学示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综合实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京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课堂教学方法的改革与创新（理工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钦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卫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振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晓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课堂教学方法的改革与创新（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卫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振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类专业教学方法与创新人才培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银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戈宝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教育技术在高校教学中的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克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克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幼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荣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剑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大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正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发展与就业指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冲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步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水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凤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化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庆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治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</w:t>
      </w:r>
      <w:r>
        <w:rPr>
          <w:rFonts w:ascii="仿宋_GB2312" w:hAnsi="仿宋_GB2312" w:eastAsia="仿宋_GB2312"/>
          <w:color w:val="000000"/>
          <w:sz w:val="24"/>
        </w:rPr>
        <w:t>格之日起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个工作日内支付合同总金额的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完工时间和质量保修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服务期限为： 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前将课程上线运行，并在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至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日时间段内负责后续的运行维护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Style14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0:00Z</dcterms:created>
  <dc:creator>uu</dc:creator>
  <dc:description/>
  <cp:keywords/>
  <dc:language>en-US</dc:language>
  <cp:lastModifiedBy>微软用户</cp:lastModifiedBy>
  <cp:lastPrinted>2015-09-24T10:29:00Z</cp:lastPrinted>
  <dcterms:modified xsi:type="dcterms:W3CDTF">2015-11-24T02:29:00Z</dcterms:modified>
  <cp:revision>1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